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0075</wp:posOffset>
                </wp:positionH>
                <wp:positionV relativeFrom="paragraph">
                  <wp:posOffset>86995</wp:posOffset>
                </wp:positionV>
                <wp:extent cx="41236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andy Cane Story Start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Choose one of the candy cane story starters below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72.7pt;mso-wrap-distance-left:9.05pt;mso-wrap-distance-right:9.05pt;mso-wrap-distance-top:0pt;mso-wrap-distance-bottom:0pt;margin-top:6.85pt;mso-position-vertical-relative:text;margin-left:147.2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andy Cane Story Starters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Choose one of the candy cane story starters below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-640080</wp:posOffset>
            </wp:positionV>
            <wp:extent cx="953135" cy="2286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</w:rPr>
        <w:t xml:space="preserve">One cold, wintry day, I found a candy cane with a clue attached to it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little elf told me that if I planted it a special candy cane tree would grow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will never forget the day it snowed candy canes!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“</w:t>
      </w:r>
      <w:r>
        <w:rPr>
          <w:rFonts w:cs="Comic Sans MS" w:ascii="Comic Sans MS" w:hAnsi="Comic Sans MS"/>
          <w:sz w:val="24"/>
        </w:rPr>
        <w:t>Don’t eat me!” the candy cane begge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hen I found out that all the candy canes had been stolen, I got on the case right awa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e day everything I touched turned into red and white candy can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ne December night I dreamed that I visited Candy Cane Lan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magine my surprise when I found a magic candy can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 woke up with red and white stripes all over, I knew that I had Candy Cane fever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w see if you can add some candy cane story starters of your own!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FF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55:00Z</dcterms:created>
  <dc:creator>cwcboe</dc:creator>
  <dc:description/>
  <dc:language>en-US</dc:language>
  <cp:lastModifiedBy>cwcboe</cp:lastModifiedBy>
  <dcterms:modified xsi:type="dcterms:W3CDTF">2003-12-05T13:08:00Z</dcterms:modified>
  <cp:revision>1</cp:revision>
  <dc:subject/>
  <dc:title/>
</cp:coreProperties>
</file>