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___Date________________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abbits in a Row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t out each box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ue the rabbits in order. Your teacher will give you paper to glue your rabbits t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read the clues to find out each rabbits name. (Clues are on the next page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each rabbits name below the pictu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rPr>
          <w:rFonts w:ascii="Comic Sans MS" w:hAnsi="Comic Sans MS" w:cs="Tunga"/>
          <w:sz w:val="28"/>
          <w:szCs w:val="28"/>
          <w:lang w:val="en-US" w:eastAsia="en-US"/>
        </w:rPr>
      </w:pPr>
      <w:r>
        <w:rPr>
          <w:rFonts w:cs="Tunga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30810</wp:posOffset>
                </wp:positionV>
                <wp:extent cx="17145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3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30810</wp:posOffset>
                </wp:positionV>
                <wp:extent cx="17145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3pt;width:13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30810</wp:posOffset>
                </wp:positionV>
                <wp:extent cx="1714500" cy="18364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0.3pt;width:134.95pt;height:14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unga" w:ascii="Comic Sans MS" w:hAnsi="Comic Sans MS"/>
          <w:sz w:val="28"/>
          <w:szCs w:val="28"/>
        </w:rPr>
        <w:t>First</w:t>
      </w:r>
      <w:r>
        <w:rPr>
          <w:rFonts w:cs="Tunga"/>
          <w:sz w:val="28"/>
          <w:szCs w:val="28"/>
        </w:rPr>
        <w:tab/>
        <w:tab/>
        <w:tab/>
        <w:tab/>
      </w:r>
      <w:r>
        <w:rPr>
          <w:rFonts w:cs="Tunga" w:ascii="Comic Sans MS" w:hAnsi="Comic Sans MS"/>
          <w:sz w:val="28"/>
          <w:szCs w:val="28"/>
        </w:rPr>
        <w:t>Ninth</w:t>
        <w:tab/>
        <w:tab/>
        <w:tab/>
        <w:t xml:space="preserve">     Seventh</w:t>
      </w:r>
    </w:p>
    <w:p>
      <w:pPr>
        <w:pStyle w:val="Normal"/>
        <w:rPr>
          <w:rFonts w:ascii="Comic Sans MS" w:hAnsi="Comic Sans MS" w:cs="Tunga"/>
          <w:sz w:val="28"/>
          <w:szCs w:val="28"/>
          <w:lang w:val="en-US" w:eastAsia="en-US"/>
        </w:rPr>
      </w:pPr>
      <w:r>
        <w:rPr>
          <w:rFonts w:cs="Tunga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65100</wp:posOffset>
            </wp:positionV>
            <wp:extent cx="1371600" cy="137160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4" name="L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165100</wp:posOffset>
            </wp:positionV>
            <wp:extent cx="1215390" cy="121539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5" name="L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50800</wp:posOffset>
            </wp:positionV>
            <wp:extent cx="1215390" cy="121539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6" name="LP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P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unga"/>
          <w:sz w:val="28"/>
          <w:szCs w:val="28"/>
        </w:rPr>
      </w:pPr>
      <w:r>
        <w:rPr>
          <w:rFonts w:cs="Tunga" w:ascii="Comic Sans MS" w:hAnsi="Comic Sans MS"/>
          <w:sz w:val="28"/>
          <w:szCs w:val="28"/>
        </w:rPr>
      </w:r>
    </w:p>
    <w:p>
      <w:pPr>
        <w:pStyle w:val="Normal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Tunga"/>
          <w:sz w:val="28"/>
          <w:szCs w:val="28"/>
          <w:lang w:val="en-US" w:eastAsia="en-US"/>
        </w:rPr>
      </w:pPr>
      <w:r>
        <w:rPr>
          <w:rFonts w:cs="Tunga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Tunga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</wp:posOffset>
                </wp:positionV>
                <wp:extent cx="1714500" cy="1758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5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1pt;width:134.95pt;height:13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1714500" cy="1758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5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1pt;width:134.95pt;height:13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</wp:posOffset>
                </wp:positionV>
                <wp:extent cx="1714500" cy="1758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5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1pt;width:134.95pt;height:13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</w:t>
      </w:r>
      <w:r>
        <w:rPr>
          <w:rFonts w:cs="Tunga" w:ascii="Comic Sans MS" w:hAnsi="Comic Sans MS"/>
          <w:sz w:val="28"/>
          <w:szCs w:val="28"/>
          <w:lang w:val="en-US" w:eastAsia="en-US"/>
        </w:rPr>
        <w:t>Second</w:t>
        <w:tab/>
        <w:tab/>
        <w:tab/>
        <w:t xml:space="preserve">         Fourth</w:t>
        <w:tab/>
        <w:tab/>
        <w:tab/>
        <w:tab/>
        <w:t>Third</w:t>
      </w:r>
    </w:p>
    <w:p>
      <w:pPr>
        <w:pStyle w:val="Normal"/>
        <w:rPr>
          <w:rFonts w:ascii="Comic Sans MS" w:hAnsi="Comic Sans MS" w:cs="Tunga"/>
          <w:sz w:val="28"/>
          <w:szCs w:val="28"/>
          <w:lang w:val="en-US" w:eastAsia="en-US"/>
        </w:rPr>
      </w:pPr>
      <w:r>
        <w:rPr>
          <w:rFonts w:cs="Tunga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708785</wp:posOffset>
                </wp:positionV>
                <wp:extent cx="17145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5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34.55pt;width:134.95pt;height:13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22885</wp:posOffset>
            </wp:positionV>
            <wp:extent cx="1215390" cy="121539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11" name="LP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P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222885</wp:posOffset>
            </wp:positionV>
            <wp:extent cx="1215390" cy="121539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12" name="LP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P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222885</wp:posOffset>
            </wp:positionV>
            <wp:extent cx="1215390" cy="121539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13" name="LP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P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2165985</wp:posOffset>
            </wp:positionV>
            <wp:extent cx="1215390" cy="121539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14" name="LP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P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32080</wp:posOffset>
                </wp:positionV>
                <wp:extent cx="1714500" cy="1758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5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4pt;width:134.95pt;height:13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32080</wp:posOffset>
                </wp:positionV>
                <wp:extent cx="1714500" cy="17589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5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4pt;width:134.95pt;height:13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299720</wp:posOffset>
            </wp:positionV>
            <wp:extent cx="1215390" cy="121539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17" name="LP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P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414020</wp:posOffset>
            </wp:positionV>
            <wp:extent cx="1215390" cy="121539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18" name="LP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P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Sixth</w:t>
        <w:tab/>
        <w:tab/>
        <w:tab/>
        <w:tab/>
        <w:t>Fifth</w:t>
        <w:tab/>
        <w:tab/>
        <w:tab/>
        <w:tab/>
        <w:tab/>
        <w:t xml:space="preserve">eighth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) The rabbit with the green bow ties is named Patric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) Patrick is sitting next to Malach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) Kelsey is holding an eg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) Jaylyn is the only rabbit that is wavin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) Austin is the rabbit holding the carro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) Colleen is between Malachi and Austi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) Alicia is the rabbit who is fishin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) Roman plays the guita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) Brittany like to hit the dru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opener.immDownload(&apos;j0093441&apos;,&apos;100&apos;,escape(window.opener.content.location.href),&apos;1&apos;)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window.opener.immDownload(&apos;j0093443&apos;,&apos;32&apos;,escape(window.opener.content.location.href),&apos;1&apos;)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window.opener.immDownload(&apos;j0100314&apos;,&apos;17&apos;,escape(window.opener.content.location.href),&apos;1&apos;)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window.opener.immDownload(&apos;j0111156&apos;,&apos;17&apos;,escape(window.opener.content.location.href),&apos;1&apos;)" TargetMode="External"/><Relationship Id="rId10" Type="http://schemas.openxmlformats.org/officeDocument/2006/relationships/image" Target="media/image5.png"/><Relationship Id="rId11" Type="http://schemas.openxmlformats.org/officeDocument/2006/relationships/hyperlink" Target="javascript:window.opener.immDownload(&apos;j0111964&apos;,&apos;56&apos;,escape(window.opener.content.location.href),&apos;1&apos;)" TargetMode="External"/><Relationship Id="rId12" Type="http://schemas.openxmlformats.org/officeDocument/2006/relationships/image" Target="media/image6.png"/><Relationship Id="rId13" Type="http://schemas.openxmlformats.org/officeDocument/2006/relationships/hyperlink" Target="javascript:window.opener.immDownload(&apos;j0111966&apos;,&apos;26&apos;,escape(window.opener.content.location.href),&apos;1&apos;)" TargetMode="External"/><Relationship Id="rId14" Type="http://schemas.openxmlformats.org/officeDocument/2006/relationships/image" Target="media/image7.png"/><Relationship Id="rId15" Type="http://schemas.openxmlformats.org/officeDocument/2006/relationships/hyperlink" Target="javascript:window.opener.immDownload(&apos;j0112086&apos;,&apos;25&apos;,escape(window.opener.content.location.href),&apos;1&apos;)" TargetMode="External"/><Relationship Id="rId16" Type="http://schemas.openxmlformats.org/officeDocument/2006/relationships/image" Target="media/image8.png"/><Relationship Id="rId17" Type="http://schemas.openxmlformats.org/officeDocument/2006/relationships/hyperlink" Target="javascript:window.opener.immDownload(&apos;j0126487&apos;,&apos;70&apos;,escape(window.opener.content.location.href),&apos;1&apos;)" TargetMode="External"/><Relationship Id="rId18" Type="http://schemas.openxmlformats.org/officeDocument/2006/relationships/image" Target="media/image9.png"/><Relationship Id="rId19" Type="http://schemas.openxmlformats.org/officeDocument/2006/relationships/hyperlink" Target="javascript:window.opener.immDownload(&apos;j0126485&apos;,&apos;117&apos;,escape(window.opener.content.location.href),&apos;1&apos;)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53:00Z</dcterms:created>
  <dc:creator>Preferred Customer</dc:creator>
  <dc:description/>
  <dc:language>en-US</dc:language>
  <cp:lastModifiedBy>Preferred Customer</cp:lastModifiedBy>
  <dcterms:modified xsi:type="dcterms:W3CDTF">2002-02-18T15:18:00Z</dcterms:modified>
  <cp:revision>2</cp:revision>
  <dc:subject/>
  <dc:title/>
</cp:coreProperties>
</file>