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6576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7pt;width:28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Name Of My Book Review I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Name is 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5358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87.95pt;height:4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author of the book wa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me of the characters wer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setting wa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BOUT THE STORY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605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87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give this book: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</w:t>
      </w:r>
      <w:r>
        <w:rPr>
          <w:rFonts w:cs="Century Gothic" w:ascii="Century Gothic" w:hAnsi="Century Gothic"/>
          <w:sz w:val="28"/>
        </w:rPr>
        <w:t>It was great!       It was ok.           Yuck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I liked it becaus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I think that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ould like this book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I THOUGHT ABOUT THE BOOK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6525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5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87.95pt;height:5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favorite character wa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liked this character becaus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ere is a picture of my favorite character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AVORITE CHARACT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7200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87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favorite part of the story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ere is a picture of my favorite part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FAVORITE PART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03:00Z</dcterms:created>
  <dc:creator>srteach04</dc:creator>
  <dc:description/>
  <dc:language>en-US</dc:language>
  <cp:lastModifiedBy>srteach04</cp:lastModifiedBy>
  <cp:lastPrinted>2001-10-22T11:43:00Z</cp:lastPrinted>
  <dcterms:modified xsi:type="dcterms:W3CDTF">2001-11-19T21:03:00Z</dcterms:modified>
  <cp:revision>2</cp:revision>
  <dc:subject/>
  <dc:title>The Name Of My Book Review Is</dc:title>
</cp:coreProperties>
</file>