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9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1" name="LP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P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margin-left:0pt;margin-top:-61.85pt;width:253.35pt;height:61.75pt;mso-wrap-style:none;v-text-anchor:middle;mso-position-vertical:top" type="_x0000_t136">
                  <v:path textpathok="t"/>
                  <v:textpath on="t" fitshape="t" string="Important Notes" style="font-family:&quot;Comic Sans MS&quot;;font-size:44pt"/>
                  <v:fill o:detectmouseclick="t" type="solid" color2="blue"/>
                  <v:stroke color="black" weight="2232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63420</wp:posOffset>
                      </wp:positionV>
                      <wp:extent cx="3323590" cy="808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54.6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4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yellow" stroked="t" o:allowincell="f" style="position:absolute;margin-left:0pt;margin-top:-41.15pt;width:253pt;height:41.05pt;mso-wrap-style:none;v-text-anchor:middle;mso-position-vertical:top" type="_x0000_t136">
                  <v:path textpathok="t"/>
                  <v:textpath on="t" fitshape="t" string="Class Handbook" style="font-family:&quot;Comic Sans MS&quot;;font-size:44pt"/>
                  <v:fill o:detectmouseclick="t" type="solid" color2="blue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270</wp:posOffset>
                      </wp:positionV>
                      <wp:extent cx="3323590" cy="8089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1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7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993265</wp:posOffset>
                      </wp:positionV>
                      <wp:extent cx="3323590" cy="8089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56.9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yellow" stroked="t" o:allowincell="f" style="position:absolute;margin-left:0pt;margin-top:-61.7pt;width:263.95pt;height:61.6pt;mso-wrap-style:none;v-text-anchor:middle;mso-position-vertical:top" type="_x0000_t136">
                  <v:path textpathok="t"/>
                  <v:textpath on="t" fitshape="t" string="Poetry Journal" style="font-family:&quot;Comic Sans MS&quot;;font-size:44pt"/>
                  <v:fill o:detectmouseclick="t" type="solid" color2="blue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10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yellow" stroked="t" o:allowincell="f" style="position:absolute;margin-left:0pt;margin-top:-61.7pt;width:264.3pt;height:61.6pt;mso-wrap-style:none;v-text-anchor:middle;mso-position-vertical:top" type="_x0000_t136">
                  <v:path textpathok="t"/>
                  <v:textpath on="t" fitshape="t" string="Newsletters &amp;&#10;Calendars" style="font-family:&quot;Comic Sans MS&quot;;font-size:44pt"/>
                  <v:fill o:detectmouseclick="t" type="solid" color2="blue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1915</wp:posOffset>
                      </wp:positionV>
                      <wp:extent cx="3323590" cy="8089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.4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13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yellow" stroked="t" o:allowincell="f" style="position:absolute;margin-left:0pt;margin-top:-61.7pt;width:277.7pt;height:61.6pt;mso-wrap-style:none;v-text-anchor:middle;mso-position-vertical:top" type="_x0000_t136">
                  <v:path textpathok="t"/>
                  <v:textpath on="t" fitshape="t" string="Parent/Teacher&#10;Communication" style="font-family:&quot;Comic Sans MS&quot;;font-size:44pt"/>
                  <v:fill o:detectmouseclick="t" type="solid" color2="blue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700</wp:posOffset>
                      </wp:positionV>
                      <wp:extent cx="3323590" cy="8089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1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yellow" stroked="t" o:allowincell="f" style="position:absolute;margin-left:0pt;margin-top:-61.7pt;width:274.9pt;height:61.6pt;mso-wrap-style:none;v-text-anchor:middle;mso-position-vertical:top" type="_x0000_t136">
                  <v:path textpathok="t"/>
                  <v:textpath on="t" fitshape="t" string="Returned Homework" style="font-family:&quot;Comic Sans MS&quot;;font-size:44pt"/>
                  <v:fill o:detectmouseclick="t" type="solid" color2="blue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7620</wp:posOffset>
                      </wp:positionV>
                      <wp:extent cx="3323590" cy="8089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0.6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19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yellow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Work To Keep&#10;at Home!" style="font-family:&quot;Comic Sans MS&quot;;font-size:44pt"/>
                  <v:fill o:detectmouseclick="t" type="solid" color2="blue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12065</wp:posOffset>
                      </wp:positionV>
                      <wp:extent cx="3323590" cy="8089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9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22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yellow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Lunch Money" style="font-family:&quot;Comic Sans MS&quot;;font-size:44pt"/>
                  <v:fill o:detectmouseclick="t" type="solid" color2="blue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270</wp:posOffset>
                      </wp:positionV>
                      <wp:extent cx="3323590" cy="8089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1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25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yellow" stroked="t" o:allowincell="f" style="position:absolute;margin-left:0pt;margin-top:-61.7pt;width:261.5pt;height:61.6pt;mso-wrap-style:none;v-text-anchor:middle;mso-position-vertical:top" type="_x0000_t136">
                  <v:path textpathok="t"/>
                  <v:textpath on="t" fitshape="t" string="Important Papers&#10;From School" style="font-family:&quot;Comic Sans MS&quot;;font-size:44pt"/>
                  <v:fill o:detectmouseclick="t" type="solid" color2="blue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0480</wp:posOffset>
                      </wp:positionV>
                      <wp:extent cx="3323590" cy="8089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2.4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28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yellow" stroked="t" o:allowincell="f" style="position:absolute;margin-left:0pt;margin-top:-44.45pt;width:261.85pt;height:44.35pt;mso-wrap-style:none;v-text-anchor:middle;mso-position-vertical:top" type="_x0000_t136">
                  <v:path textpathok="t"/>
                  <v:textpath on="t" fitshape="t" string="Homework" style="font-family:&quot;Comic Sans MS&quot;;font-size:44pt"/>
                  <v:fill o:detectmouseclick="t" type="solid" color2="blue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0010</wp:posOffset>
                      </wp:positionV>
                      <wp:extent cx="3323590" cy="80899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.3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3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yellow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Tests" style="font-family:&quot;Comic Sans MS&quot;;font-size:44pt"/>
                  <v:fill o:detectmouseclick="t" type="solid" color2="blue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6040</wp:posOffset>
                      </wp:positionV>
                      <wp:extent cx="3323590" cy="8089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5.2pt;mso-position-vertical-relative:text;margin-left:1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34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yellow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Class Lists" style="font-family:&quot;Comic Sans MS&quot;;font-size:44pt"/>
                  <v:fill o:detectmouseclick="t" type="solid" color2="blue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080</wp:posOffset>
                      </wp:positionV>
                      <wp:extent cx="3323590" cy="80899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0.4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37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yellow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Other" style="font-family:&quot;Comic Sans MS&quot;;font-size:44pt"/>
                  <v:fill o:detectmouseclick="t" type="solid" color2="blue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93345</wp:posOffset>
                      </wp:positionV>
                      <wp:extent cx="3323590" cy="80899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7.3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Arial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Style w:val="HTMLTypewriter"/>
          <w:rFonts w:ascii="CAC One Seventy" w:hAnsi="CAC One Seventy" w:cs="CAC One Seventy"/>
          <w:b/>
          <w:b/>
          <w:vanish/>
          <w:color w:val="000080"/>
          <w:sz w:val="32"/>
          <w:szCs w:val="32"/>
        </w:rPr>
      </w:pPr>
      <w:r>
        <w:rPr/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C One Seven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psmalltext1">
    <w:name w:val="ppsmalltext1"/>
    <w:basedOn w:val="DefaultParagraphFont"/>
    <w:qFormat/>
    <w:rPr>
      <w:rFonts w:ascii="Verdana" w:hAnsi="Verdana" w:cs="Verdana"/>
      <w:b w:val="false"/>
      <w:bCs w:val="false"/>
      <w:sz w:val="22"/>
      <w:szCs w:val="22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j0130085&apos;,&apos;37&apos;,escape(window.opener.content.location.href),&apos;1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window.opener.immDownload(&apos;j0111036&apos;,&apos;65&apos;,escape(window.opener.content.location.href),&apos;1&apos;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window.opener.immDownload(&apos;AN00225_&apos;,&apos;2&apos;,escape(window.opener.content.location.href),&apos;1&apos;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window.opener.immDownload(&apos;j0230295&apos;,&apos;9&apos;,escape(window.opener.content.location.href),&apos;1&apos;)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window.opener.immDownload(&apos;j0112262&apos;,&apos;42&apos;,escape(window.opener.content.location.href),&apos;1&apos;)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window.opener.immDownload(&apos;j0125461&apos;,&apos;77&apos;,escape(window.opener.content.location.href),&apos;1&apos;)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window.opener.immDownload(&apos;AN01725_&apos;,&apos;5&apos;,escape(window.opener.content.location.href),&apos;1&apos;)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window.opener.immDownload(&apos;NA01049_&apos;,&apos;18&apos;,escape(window.opener.content.location.href),&apos;1&apos;)" TargetMode="External"/><Relationship Id="rId18" Type="http://schemas.openxmlformats.org/officeDocument/2006/relationships/image" Target="media/image9.png"/><Relationship Id="rId19" Type="http://schemas.openxmlformats.org/officeDocument/2006/relationships/hyperlink" Target="javascript:window.opener.immDownload(&apos;j0112260&apos;,&apos;42&apos;,escape(window.opener.content.location.href),&apos;1&apos;)" TargetMode="External"/><Relationship Id="rId20" Type="http://schemas.openxmlformats.org/officeDocument/2006/relationships/image" Target="media/image4.png"/><Relationship Id="rId21" Type="http://schemas.openxmlformats.org/officeDocument/2006/relationships/hyperlink" Target="javascript:window.opener.immDownload(&apos;j0230295&apos;,&apos;9&apos;,escape(window.opener.content.location.href),&apos;1&apos;)" TargetMode="External"/><Relationship Id="rId22" Type="http://schemas.openxmlformats.org/officeDocument/2006/relationships/image" Target="media/image10.png"/><Relationship Id="rId23" Type="http://schemas.openxmlformats.org/officeDocument/2006/relationships/hyperlink" Target="javascript:window.opener.immDownload(&apos;j0118051&apos;,&apos;72&apos;,escape(window.opener.content.location.href),&apos;1&apos;)" TargetMode="External"/><Relationship Id="rId24" Type="http://schemas.openxmlformats.org/officeDocument/2006/relationships/image" Target="media/image11.png"/><Relationship Id="rId25" Type="http://schemas.openxmlformats.org/officeDocument/2006/relationships/hyperlink" Target="javascript:window.opener.immDownload(&apos;j0111044&apos;,&apos;47&apos;,escape(window.opener.content.location.href),&apos;1&apos;)" TargetMode="External"/><Relationship Id="rId26" Type="http://schemas.openxmlformats.org/officeDocument/2006/relationships/image" Target="media/image12.png"/><Relationship Id="rId27" Type="http://schemas.openxmlformats.org/officeDocument/2006/relationships/hyperlink" Target="javascript:window.opener.immDownload(&apos;j0293528&apos;,&apos;9&apos;,escape(window.opener.content.location.href),&apos;1&apos;)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3:24:00Z</dcterms:created>
  <dc:creator> Patrick Gallagher</dc:creator>
  <dc:description/>
  <dc:language>en-US</dc:language>
  <cp:lastModifiedBy> Patrick Gallagher</cp:lastModifiedBy>
  <cp:lastPrinted>2003-06-27T10:21:00Z</cp:lastPrinted>
  <dcterms:modified xsi:type="dcterms:W3CDTF">2003-06-29T17:55:00Z</dcterms:modified>
  <cp:revision>13</cp:revision>
  <dc:subject/>
  <dc:title>  </dc:title>
</cp:coreProperties>
</file>