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75pt;width:258.7pt;height:39.65pt;mso-wrap-style:none;v-text-anchor:middle;mso-position-vertical:top" type="_x0000_t136">
            <v:path textpathok="t"/>
            <v:textpath on="t" fitshape="t" string="Color the bears!" style="font-family:&quot;Britannic Bold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2171700" cy="2628900"/>
                <wp:effectExtent l="5080" t="5080" r="1270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27pt;width:170.95pt;height:20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2171700" cy="2628900"/>
                <wp:effectExtent l="5080" t="5080" r="1270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7pt;width:170.95pt;height:20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2171700" cy="2628900"/>
                <wp:effectExtent l="5080" t="5080" r="1270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7pt;width:170.95pt;height:20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i/>
        </w:rPr>
        <w:t>Color each bear.  Sort your counting bears by their color.  Write the number of colored bears in each circl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83185</wp:posOffset>
            </wp:positionV>
            <wp:extent cx="1600200" cy="1600200"/>
            <wp:effectExtent l="0" t="0" r="0" b="0"/>
            <wp:wrapNone/>
            <wp:docPr id="5" name="L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83185</wp:posOffset>
            </wp:positionV>
            <wp:extent cx="1600200" cy="1600200"/>
            <wp:effectExtent l="0" t="0" r="0" b="0"/>
            <wp:wrapNone/>
            <wp:docPr id="6" name="L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00</wp:posOffset>
            </wp:positionH>
            <wp:positionV relativeFrom="paragraph">
              <wp:posOffset>83185</wp:posOffset>
            </wp:positionV>
            <wp:extent cx="1600200" cy="1600200"/>
            <wp:effectExtent l="0" t="0" r="0" b="0"/>
            <wp:wrapNone/>
            <wp:docPr id="7" name="LP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P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2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6858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.2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53975</wp:posOffset>
                </wp:positionV>
                <wp:extent cx="6858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4.2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163830</wp:posOffset>
                </wp:positionV>
                <wp:extent cx="10375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2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63830</wp:posOffset>
                </wp:positionV>
                <wp:extent cx="1037590" cy="466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2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0555</wp:posOffset>
                </wp:positionH>
                <wp:positionV relativeFrom="paragraph">
                  <wp:posOffset>163830</wp:posOffset>
                </wp:positionV>
                <wp:extent cx="1037590" cy="466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2.9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2171700" cy="2628900"/>
                <wp:effectExtent l="5080" t="5080" r="1270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7pt;width:170.95pt;height:20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2171700" cy="2628900"/>
                <wp:effectExtent l="5080" t="5080" r="1270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7pt;width:170.95pt;height:20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86360</wp:posOffset>
                </wp:positionV>
                <wp:extent cx="2171700" cy="2628900"/>
                <wp:effectExtent l="5080" t="5080" r="1270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.8pt;width:170.95pt;height:20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200660</wp:posOffset>
            </wp:positionV>
            <wp:extent cx="1600200" cy="1600200"/>
            <wp:effectExtent l="0" t="0" r="0" b="0"/>
            <wp:wrapNone/>
            <wp:docPr id="17" name="LP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P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200660</wp:posOffset>
            </wp:positionV>
            <wp:extent cx="1600200" cy="1600200"/>
            <wp:effectExtent l="0" t="0" r="0" b="0"/>
            <wp:wrapNone/>
            <wp:docPr id="18" name="LP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P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43500</wp:posOffset>
            </wp:positionH>
            <wp:positionV relativeFrom="paragraph">
              <wp:posOffset>200660</wp:posOffset>
            </wp:positionV>
            <wp:extent cx="1600200" cy="1600200"/>
            <wp:effectExtent l="0" t="0" r="0" b="0"/>
            <wp:wrapNone/>
            <wp:docPr id="19" name="LP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P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858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36195</wp:posOffset>
                </wp:positionV>
                <wp:extent cx="6858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36195</wp:posOffset>
                </wp:positionV>
                <wp:extent cx="6858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146050</wp:posOffset>
                </wp:positionV>
                <wp:extent cx="1266190" cy="4660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Yel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146050</wp:posOffset>
                </wp:positionV>
                <wp:extent cx="1266190" cy="4660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1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6255</wp:posOffset>
                </wp:positionH>
                <wp:positionV relativeFrom="paragraph">
                  <wp:posOffset>146050</wp:posOffset>
                </wp:positionV>
                <wp:extent cx="1151890" cy="4660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Br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2171700" cy="2628900"/>
                <wp:effectExtent l="5080" t="5080" r="1270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pt;width:170.95pt;height:20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0</wp:posOffset>
                </wp:positionV>
                <wp:extent cx="2171700" cy="2628900"/>
                <wp:effectExtent l="5080" t="5080" r="1270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6pt;width:170.95pt;height:20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03200</wp:posOffset>
                </wp:positionV>
                <wp:extent cx="2171700" cy="2628900"/>
                <wp:effectExtent l="5080" t="5080" r="1270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6pt;width:170.95pt;height:20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ragraph">
              <wp:posOffset>200660</wp:posOffset>
            </wp:positionV>
            <wp:extent cx="1600200" cy="1600200"/>
            <wp:effectExtent l="0" t="0" r="0" b="0"/>
            <wp:wrapNone/>
            <wp:docPr id="29" name="LP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LP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43500</wp:posOffset>
            </wp:positionH>
            <wp:positionV relativeFrom="paragraph">
              <wp:posOffset>200660</wp:posOffset>
            </wp:positionV>
            <wp:extent cx="1600200" cy="1600200"/>
            <wp:effectExtent l="0" t="0" r="0" b="0"/>
            <wp:wrapNone/>
            <wp:docPr id="30" name="LP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LP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67945</wp:posOffset>
            </wp:positionV>
            <wp:extent cx="1600200" cy="1600200"/>
            <wp:effectExtent l="0" t="0" r="0" b="0"/>
            <wp:wrapNone/>
            <wp:docPr id="31" name="LP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LP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85800" cy="685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6195</wp:posOffset>
                </wp:positionV>
                <wp:extent cx="68580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36195</wp:posOffset>
                </wp:positionV>
                <wp:extent cx="68580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055</wp:posOffset>
                </wp:positionH>
                <wp:positionV relativeFrom="paragraph">
                  <wp:posOffset>146050</wp:posOffset>
                </wp:positionV>
                <wp:extent cx="1266190" cy="4660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Bl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5955</wp:posOffset>
                </wp:positionH>
                <wp:positionV relativeFrom="paragraph">
                  <wp:posOffset>146050</wp:posOffset>
                </wp:positionV>
                <wp:extent cx="1266190" cy="4660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Pur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1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Pur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96255</wp:posOffset>
                </wp:positionH>
                <wp:positionV relativeFrom="paragraph">
                  <wp:posOffset>146050</wp:posOffset>
                </wp:positionV>
                <wp:extent cx="1151890" cy="4660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Copyright 2003 Teaching is a Work of Heart </w:t>
      </w:r>
      <w:hyperlink r:id="rId20">
        <w:r>
          <w:rPr>
            <w:rStyle w:val="InternetLink"/>
            <w:rFonts w:cs="Century Gothic" w:ascii="Century Gothic" w:hAnsi="Century Gothic"/>
            <w:sz w:val="20"/>
            <w:szCs w:val="20"/>
          </w:rPr>
          <w:t>www.teachingheart.net</w:t>
        </w:r>
      </w:hyperlink>
      <w:r>
        <w:rPr>
          <w:rFonts w:cs="Century Gothic" w:ascii="Century Gothic" w:hAnsi="Century Gothic"/>
          <w:sz w:val="20"/>
          <w:szCs w:val="20"/>
        </w:rPr>
        <w:t xml:space="preserve"> </w:t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opener.immDownload(&apos;j0232136&apos;,&apos;29&apos;,escape(window.opener.content.location.href),&apos;1&apos;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window.opener.immDownload(&apos;j0232136&apos;,&apos;29&apos;,escape(window.opener.content.location.href),&apos;1&apos;)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window.opener.immDownload(&apos;j0232136&apos;,&apos;29&apos;,escape(window.opener.content.location.href),&apos;1&apos;)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window.opener.immDownload(&apos;j0232136&apos;,&apos;29&apos;,escape(window.opener.content.location.href),&apos;1&apos;)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window.opener.immDownload(&apos;j0232136&apos;,&apos;29&apos;,escape(window.opener.content.location.href),&apos;1&apos;)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window.opener.immDownload(&apos;j0232136&apos;,&apos;29&apos;,escape(window.opener.content.location.href),&apos;1&apos;)" TargetMode="External"/><Relationship Id="rId14" Type="http://schemas.openxmlformats.org/officeDocument/2006/relationships/image" Target="media/image1.png"/><Relationship Id="rId15" Type="http://schemas.openxmlformats.org/officeDocument/2006/relationships/hyperlink" Target="javascript:window.opener.immDownload(&apos;j0232136&apos;,&apos;29&apos;,escape(window.opener.content.location.href),&apos;1&apos;)" TargetMode="External"/><Relationship Id="rId16" Type="http://schemas.openxmlformats.org/officeDocument/2006/relationships/image" Target="media/image1.png"/><Relationship Id="rId17" Type="http://schemas.openxmlformats.org/officeDocument/2006/relationships/hyperlink" Target="javascript:window.opener.immDownload(&apos;j0232136&apos;,&apos;29&apos;,escape(window.opener.content.location.href),&apos;1&apos;)" TargetMode="External"/><Relationship Id="rId18" Type="http://schemas.openxmlformats.org/officeDocument/2006/relationships/image" Target="media/image1.png"/><Relationship Id="rId19" Type="http://schemas.openxmlformats.org/officeDocument/2006/relationships/hyperlink" Target="javascript:window.opener.immDownload(&apos;j0232136&apos;,&apos;29&apos;,escape(window.opener.content.location.href),&apos;1&apos;)" TargetMode="External"/><Relationship Id="rId20" Type="http://schemas.openxmlformats.org/officeDocument/2006/relationships/hyperlink" Target="http://www.teachingheart.net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4:32:00Z</dcterms:created>
  <dc:creator> Patrick Gallagher</dc:creator>
  <dc:description/>
  <dc:language>en-US</dc:language>
  <cp:lastModifiedBy> Patrick Gallagher</cp:lastModifiedBy>
  <dcterms:modified xsi:type="dcterms:W3CDTF">2004-02-11T18:51:00Z</dcterms:modified>
  <cp:revision>3</cp:revision>
  <dc:subject/>
  <dc:title> </dc:title>
</cp:coreProperties>
</file>