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t apart the letters!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348"/>
        <w:gridCol w:w="1182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  Date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w many words can you make with the letters above?  We made one for you.  Write your words in the box. Make at least seven words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HALLENG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- Use all the letters to make one word.  What word did you make?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Hin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You can make juice out of these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se the space below to use this word in a sentenc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ll in the blanks with a word that uses the given letters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e boat is floating in the ___________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y dog sat on my _________________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ick one of the words you made and draw a picture below to illustrate the word.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Copyright 2003 </w:t>
      </w:r>
      <w:hyperlink r:id="rId2">
        <w:r>
          <w:rPr>
            <w:rStyle w:val="InternetLink"/>
            <w:sz w:val="28"/>
            <w:szCs w:val="28"/>
          </w:rPr>
          <w:t>www.teachingheart.net</w:t>
        </w:r>
      </w:hyperlink>
    </w:p>
    <w:sectPr>
      <w:type w:val="nextPage"/>
      <w:pgSz w:w="12240" w:h="15840"/>
      <w:pgMar w:left="9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29:00Z</dcterms:created>
  <dc:creator> Patrick Gallagher</dc:creator>
  <dc:description/>
  <dc:language>en-US</dc:language>
  <cp:lastModifiedBy>Patrick Gallagher</cp:lastModifiedBy>
  <dcterms:modified xsi:type="dcterms:W3CDTF">2003-08-20T14:29:00Z</dcterms:modified>
  <cp:revision>2</cp:revision>
  <dc:subject/>
  <dc:title>Cut apart the letters</dc:title>
</cp:coreProperties>
</file>