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85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  <w:sz w:val="40"/>
          <w:szCs w:val="40"/>
        </w:rPr>
        <mc:AlternateContent>
          <mc:Choice Requires="wps">
            <w:drawing>
              <wp:inline distT="0" distB="0" distL="0" distR="0">
                <wp:extent cx="3370580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68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bidi="hi-IN"/>
                              </w:rPr>
                              <w:t>Apple Seed To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pt;width:265.35pt;height:6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bidi="hi-IN"/>
                        </w:rPr>
                        <w:t>Apple Seed Toss</w:t>
                      </w:r>
                    </w:p>
                  </w:txbxContent>
                </v:textbox>
                <v:path textpathok="t"/>
                <v:textpath on="t" fitshape="t" string="Apple Seed Toss" style="font-family:&quot;Harringto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672465" cy="62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566"/>
        <w:gridCol w:w="2116"/>
        <w:gridCol w:w="1991"/>
        <w:gridCol w:w="199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5865" cy="11626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08965" cy="59880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yer One  ______ + ______+ ______+ ______+ ______ =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yer Two ______ + ______+ ______+ ______+ ______ =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yer Three  ______ + ______+ ______+ ______+ ______ =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Copyright 2003 </w:t>
      </w:r>
      <w:hyperlink r:id="rId29">
        <w:r>
          <w:rPr>
            <w:rStyle w:val="InternetLink"/>
            <w:sz w:val="16"/>
            <w:szCs w:val="16"/>
          </w:rPr>
          <w:t>www.teachingheart.net</w:t>
        </w:r>
      </w:hyperlink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arrington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hyperlink" Target="http://www.teachingheart.net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36:00Z</dcterms:created>
  <dc:creator> Patrick Gallagher</dc:creator>
  <dc:description/>
  <dc:language>en-US</dc:language>
  <cp:lastModifiedBy>Patrick Gallagher</cp:lastModifiedBy>
  <dcterms:modified xsi:type="dcterms:W3CDTF">2003-08-21T16:45:00Z</dcterms:modified>
  <cp:revision>4</cp:revision>
  <dc:subject/>
  <dc:title>Cut apart the letters</dc:title>
</cp:coreProperties>
</file>