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1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2.8pt;width:199.45pt;height:42.7pt;mso-wrap-style:none;v-text-anchor:middle;mso-position-vertical:top" type="_x0000_t136">
                  <v:path textpathok="t"/>
                  <v:textpath on="t" fitshape="t" string="My Apple Book" style="font-family:&quot;Arial Narrow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231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________________________________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5900" cy="1522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 see __________ apples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7865" cy="964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 see __________ apples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1565" cy="1816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I see __________ apples growing on a tree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1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4565" cy="2172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 see __________ apple tree growing in a field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2362835" cy="163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I see __________ apple next to two books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2230" cy="3465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 colored this apple red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2230" cy="3465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 colored this apple gree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pyright 2003 </w:t>
      </w:r>
      <w:hyperlink r:id="rId10">
        <w:r>
          <w:rPr>
            <w:rStyle w:val="InternetLink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hyperlink" Target="http://www.teachingheart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51:00Z</dcterms:created>
  <dc:creator> Patrick Gallagher</dc:creator>
  <dc:description/>
  <dc:language>en-US</dc:language>
  <cp:lastModifiedBy>Patrick Gallagher</cp:lastModifiedBy>
  <dcterms:modified xsi:type="dcterms:W3CDTF">2003-08-21T19:38:00Z</dcterms:modified>
  <cp:revision>3</cp:revision>
  <dc:subject/>
  <dc:title>Cut apart the letters</dc:title>
</cp:coreProperties>
</file>