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86100" cy="642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4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bidi="hi-IN"/>
                              </w:rPr>
                              <w:t>Daily Rhy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50.65pt;width:242.95pt;height:50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aiandra GD" w:hAnsi="Maiandra GD" w:eastAsia="Maiandra GD" w:cs="Maiandra GD"/>
                          <w:lang w:bidi="hi-IN"/>
                        </w:rPr>
                        <w:t>Daily Rhyme</w:t>
                      </w:r>
                    </w:p>
                  </w:txbxContent>
                </v:textbox>
                <v:path textpathok="t"/>
                <v:textpath on="t" fitshape="t" string="Daily Rhyme" style="font-family:&quot;Maiandra GD&quot;;font-size:12pt"/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3886200" cy="1006475"/>
                <wp:effectExtent l="138430" t="29210" r="381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065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08pt;margin-top:7.4pt;width:305.95pt;height:79.2pt;mso-wrap-style:none;v-text-anchor:middle" type="_x0000_t72">
                <v:fill o:detectmouseclick="t" type="solid" color2="black"/>
                <v:stroke color="black" weight="38160" dashstyle="shortdot" joinstyle="miter" endcap="round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</w:rPr>
        <w:t>Name:_______________________________</w:t>
        <w:tab/>
        <w:t>Date: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oday’s rhyme word is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ale!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2971800" cy="2971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1800"/>
                        </a:xfrm>
                        <a:custGeom>
                          <a:avLst/>
                          <a:gdLst>
                            <a:gd name="textAreaLeft" fmla="*/ 198360 w 1684800"/>
                            <a:gd name="textAreaRight" fmla="*/ 1486440 w 1684800"/>
                            <a:gd name="textAreaTop" fmla="*/ 198360 h 1684800"/>
                            <a:gd name="textAreaBottom" fmla="*/ 148644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9pt;margin-top:2.6pt;width:233.95pt;height:233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3020</wp:posOffset>
                </wp:positionV>
                <wp:extent cx="3200400" cy="2857500"/>
                <wp:effectExtent l="5080" t="5080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85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9pt;margin-top:2.6pt;width:251.95pt;height:22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</w:t>
      </w:r>
      <w:r>
        <w:rPr>
          <w:rFonts w:cs="Century Gothic" w:ascii="Century Gothic" w:hAnsi="Century Gothic"/>
          <w:sz w:val="28"/>
          <w:szCs w:val="28"/>
        </w:rPr>
        <w:t xml:space="preserve">A story is a tale.  Draw </w:t>
        <w:tab/>
        <w:tab/>
        <w:tab/>
        <w:t>List a few make believe rhymes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sz w:val="28"/>
          <w:szCs w:val="28"/>
        </w:rPr>
        <w:t>a picture from your favorite</w:t>
        <w:tab/>
        <w:tab/>
        <w:tab/>
        <w:t>in this box. We did one for you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ale in this box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8"/>
          <w:szCs w:val="28"/>
        </w:rPr>
        <w:t>z ale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Now use the lines below to list real words that rhyme with t</w:t>
      </w:r>
      <w:r>
        <w:rPr>
          <w:rFonts w:cs="Century Gothic" w:ascii="Century Gothic" w:hAnsi="Century Gothic"/>
          <w:b/>
          <w:sz w:val="28"/>
          <w:szCs w:val="28"/>
        </w:rPr>
        <w:t>ale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</w:t>
        <w:tab/>
        <w:t>________________</w:t>
        <w:tab/>
        <w:t>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</w:t>
        <w:tab/>
        <w:t>________________</w:t>
        <w:tab/>
        <w:t>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</w:t>
        <w:tab/>
        <w:t>________________</w:t>
        <w:tab/>
        <w:t>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</w:t>
        <w:tab/>
        <w:t>________________</w:t>
        <w:tab/>
        <w:t>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</w:t>
        <w:tab/>
        <w:t>________________</w:t>
        <w:tab/>
        <w:t>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ircle two of the words you wrote above.  Use both words in a sentence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Sheet Copyright 2004 by Colleen Gallagher @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teachingheart.net</w:t>
        </w:r>
      </w:hyperlink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1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ingheart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7:44:00Z</dcterms:created>
  <dc:creator>Patrick Gallagher</dc:creator>
  <dc:description/>
  <dc:language>en-US</dc:language>
  <cp:lastModifiedBy>Patrick Gallagher</cp:lastModifiedBy>
  <dcterms:modified xsi:type="dcterms:W3CDTF">2004-02-16T01:58:00Z</dcterms:modified>
  <cp:revision>4</cp:revision>
  <dc:subject/>
  <dc:title> </dc:title>
</cp:coreProperties>
</file>