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675"/>
        <w:gridCol w:w="2675"/>
        <w:gridCol w:w="2676"/>
      </w:tblGrid>
      <w:tr>
        <w:trPr>
          <w:trHeight w:val="182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imer Print;Times New Roman" w:ascii="Primer Print;Times New Roman" w:hAnsi="Primer Print;Times New Roman"/>
                <w:b/>
                <w:sz w:val="56"/>
                <w:szCs w:val="56"/>
              </w:rPr>
              <w:t>AAlphabet Chart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;Times New Roman" w:hAnsi="Primer Print;Times New Roman" w:cs="Primer Print;Times New Roman"/>
                <w:b/>
                <w:b/>
                <w:sz w:val="70"/>
                <w:szCs w:val="7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70"/>
                <w:szCs w:val="7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imer Print;Times New Roman" w:ascii="Primer Print;Times New Roman" w:hAnsi="Primer Print;Times New Roman"/>
                <w:b/>
                <w:color w:val="FF0000"/>
                <w:sz w:val="40"/>
                <w:szCs w:val="40"/>
              </w:rPr>
              <w:t>A a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200025</wp:posOffset>
                  </wp:positionV>
                  <wp:extent cx="535305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color w:val="FF0000"/>
                <w:sz w:val="40"/>
                <w:szCs w:val="40"/>
              </w:rPr>
              <w:t>a</w:t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pp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B b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80975</wp:posOffset>
                  </wp:positionV>
                  <wp:extent cx="1072515" cy="630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725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bear</w:t>
            </w:r>
          </w:p>
        </w:tc>
      </w:tr>
      <w:tr>
        <w:trPr>
          <w:trHeight w:val="182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165735</wp:posOffset>
                  </wp:positionV>
                  <wp:extent cx="901065" cy="9010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C c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 xml:space="preserve">cat               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214630</wp:posOffset>
                  </wp:positionV>
                  <wp:extent cx="1158240" cy="8140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D d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do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color w:val="FF0000"/>
                <w:sz w:val="40"/>
                <w:szCs w:val="40"/>
              </w:rPr>
              <w:t xml:space="preserve">E e </w:t>
            </w:r>
          </w:p>
          <w:p>
            <w:pPr>
              <w:pStyle w:val="Normal"/>
              <w:rPr/>
            </w:pPr>
            <w:r>
              <w:rPr>
                <w:rFonts w:cs="Primer Print;Times New Roman" w:ascii="Primer Print;Times New Roman" w:hAnsi="Primer Print;Times New Roman"/>
                <w:b/>
                <w:color w:val="FF0000"/>
                <w:sz w:val="40"/>
                <w:szCs w:val="40"/>
              </w:rPr>
              <w:t>e</w:t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gg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eastAsia="Primer Print;Times New Roman" w:cs="Primer Print;Times New Roman" w:ascii="Primer Print;Times New Roman" w:hAnsi="Primer Print;Times New Roman"/>
                <w:b/>
                <w:sz w:val="40"/>
                <w:szCs w:val="40"/>
              </w:rPr>
              <w:t xml:space="preserve">       </w:t>
            </w:r>
            <w:r>
              <w:rPr>
                <w:sz w:val="20"/>
              </w:rPr>
              <w:drawing>
                <wp:inline distT="0" distB="0" distL="0" distR="0">
                  <wp:extent cx="1110615" cy="45720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F f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5405</wp:posOffset>
                  </wp:positionV>
                  <wp:extent cx="647065" cy="6718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fish</w:t>
            </w:r>
          </w:p>
        </w:tc>
      </w:tr>
      <w:tr>
        <w:trPr>
          <w:trHeight w:val="182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G g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 xml:space="preserve">gate                                 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79400</wp:posOffset>
                      </wp:positionV>
                      <wp:extent cx="713740" cy="368300"/>
                      <wp:effectExtent l="0" t="3175" r="635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3880" cy="36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22pt" to="104.25pt,50.95pt" stroked="t" o:allowincell="t" style="position:absolute;flip:xy">
                      <v:stroke color="red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rimer Print;Times New Roman" w:cs="Primer Print;Times New Roman" w:ascii="Primer Print;Times New Roman" w:hAnsi="Primer Print;Times New Roman"/>
                <w:b/>
                <w:sz w:val="40"/>
                <w:szCs w:val="40"/>
              </w:rPr>
              <w:t xml:space="preserve">   </w:t>
            </w:r>
            <w:r>
              <w:rPr>
                <w:sz w:val="96"/>
              </w:rPr>
              <w:drawing>
                <wp:inline distT="0" distB="0" distL="0" distR="0">
                  <wp:extent cx="989330" cy="79057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H h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hat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eastAsia="Arial"/>
                <w:sz w:val="96"/>
              </w:rPr>
              <w:t xml:space="preserve"> </w:t>
            </w:r>
            <w:r>
              <w:rPr>
                <w:sz w:val="96"/>
              </w:rPr>
              <w:drawing>
                <wp:inline distT="0" distB="0" distL="0" distR="0">
                  <wp:extent cx="1035050" cy="76263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imer Print;Times New Roman" w:ascii="Primer Print;Times New Roman" w:hAnsi="Primer Print;Times New Roman"/>
                <w:b/>
                <w:color w:val="FF0000"/>
                <w:sz w:val="40"/>
                <w:szCs w:val="40"/>
              </w:rPr>
              <w:t>I i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310515</wp:posOffset>
                  </wp:positionV>
                  <wp:extent cx="787400" cy="62293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color w:val="FF0000"/>
                <w:sz w:val="40"/>
                <w:szCs w:val="40"/>
              </w:rPr>
              <w:t>i</w:t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glo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J j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Jack-in-the box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drawing>
                <wp:inline distT="0" distB="0" distL="0" distR="0">
                  <wp:extent cx="730885" cy="90868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194945</wp:posOffset>
                  </wp:positionV>
                  <wp:extent cx="1081405" cy="93027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K k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ki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L l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leaf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eastAsia="Primer Print;Times New Roman" w:cs="Primer Print;Times New Roman" w:ascii="Primer Print;Times New Roman" w:hAnsi="Primer Print;Times New Roman"/>
                <w:b/>
                <w:sz w:val="40"/>
                <w:szCs w:val="40"/>
              </w:rPr>
              <w:t xml:space="preserve">             </w:t>
            </w:r>
            <w:r>
              <w:rPr/>
              <w:drawing>
                <wp:inline distT="0" distB="0" distL="0" distR="0">
                  <wp:extent cx="819150" cy="70358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M m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9370</wp:posOffset>
                  </wp:positionV>
                  <wp:extent cx="730250" cy="71882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mo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N n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18440</wp:posOffset>
                  </wp:positionV>
                  <wp:extent cx="1040765" cy="53975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nest</w:t>
            </w:r>
          </w:p>
        </w:tc>
      </w:tr>
      <w:tr>
        <w:trPr>
          <w:trHeight w:val="182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imer Print;Times New Roman" w:ascii="Primer Print;Times New Roman" w:hAnsi="Primer Print;Times New Roman"/>
                <w:b/>
                <w:color w:val="FF0000"/>
                <w:sz w:val="40"/>
                <w:szCs w:val="40"/>
              </w:rPr>
              <w:t>O o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236855</wp:posOffset>
                  </wp:positionV>
                  <wp:extent cx="720090" cy="56197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color w:val="FF0000"/>
                <w:sz w:val="40"/>
                <w:szCs w:val="40"/>
              </w:rPr>
              <w:t>o</w:t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ctopu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P p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pig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eastAsia="Arial"/>
              </w:rPr>
              <w:t xml:space="preserve">           </w:t>
            </w:r>
            <w:bookmarkStart w:id="0" w:name="_1181379524"/>
            <w:bookmarkEnd w:id="0"/>
            <w:r>
              <w:rPr>
                <w:sz w:val="20"/>
              </w:rPr>
              <w:object w:dxaOrig="2700" w:dyaOrig="1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1pt;height:35.25pt" filled="f" o:ole="">
                  <v:imagedata r:id="rId18" o:title=""/>
                </v:shape>
                <o:OLEObject Type="Embed" ProgID="" ShapeID="ole_rId17" DrawAspect="Content" ObjectID="_1671363467" r:id="rId17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165735</wp:posOffset>
                  </wp:positionV>
                  <wp:extent cx="568325" cy="91059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Q q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quee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R r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ring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635</wp:posOffset>
                  </wp:positionV>
                  <wp:extent cx="982980" cy="52705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S s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97155</wp:posOffset>
                  </wp:positionV>
                  <wp:extent cx="815975" cy="69278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su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T t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turtle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eastAsia="Arial"/>
                <w:sz w:val="96"/>
              </w:rPr>
              <w:t xml:space="preserve"> </w:t>
            </w:r>
            <w:r>
              <w:rPr>
                <w:sz w:val="96"/>
              </w:rPr>
              <w:drawing>
                <wp:inline distT="0" distB="0" distL="0" distR="0">
                  <wp:extent cx="982980" cy="51371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imer Print;Times New Roman" w:ascii="Primer Print;Times New Roman" w:hAnsi="Primer Print;Times New Roman"/>
                <w:b/>
                <w:color w:val="FF0000"/>
                <w:sz w:val="40"/>
                <w:szCs w:val="40"/>
              </w:rPr>
              <w:t>U u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40005</wp:posOffset>
                  </wp:positionV>
                  <wp:extent cx="742950" cy="79756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color w:val="FF0000"/>
                <w:sz w:val="40"/>
                <w:szCs w:val="40"/>
              </w:rPr>
              <w:t>u</w:t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mbrell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V v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vacuum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eastAsia="Arial"/>
                <w:sz w:val="72"/>
              </w:rPr>
              <w:t xml:space="preserve">    </w:t>
            </w:r>
            <w:r>
              <w:rPr>
                <w:sz w:val="72"/>
              </w:rPr>
              <w:drawing>
                <wp:inline distT="0" distB="0" distL="0" distR="0">
                  <wp:extent cx="641985" cy="69723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W w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window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eastAsia="Arial"/>
                <w:sz w:val="36"/>
                <w:szCs w:val="36"/>
              </w:rPr>
              <w:t xml:space="preserve">        </w:t>
            </w:r>
            <w:r>
              <w:rPr>
                <w:sz w:val="72"/>
              </w:rPr>
              <w:drawing>
                <wp:inline distT="0" distB="0" distL="0" distR="0">
                  <wp:extent cx="751205" cy="88455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X x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219075</wp:posOffset>
                  </wp:positionV>
                  <wp:extent cx="803275" cy="81915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x-ra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Y y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52425</wp:posOffset>
                  </wp:positionV>
                  <wp:extent cx="592455" cy="54165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yo-y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Z z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40"/>
                <w:szCs w:val="40"/>
              </w:rPr>
              <w:t>zipper</w:t>
            </w:r>
          </w:p>
          <w:p>
            <w:pPr>
              <w:pStyle w:val="Normal"/>
              <w:rPr>
                <w:rFonts w:ascii="Primer Print;Times New Roman" w:hAnsi="Primer Print;Times New Roman" w:cs="Primer Print;Times New Roman"/>
                <w:b/>
                <w:b/>
                <w:sz w:val="40"/>
                <w:szCs w:val="40"/>
              </w:rPr>
            </w:pPr>
            <w:r>
              <w:rPr>
                <w:rFonts w:eastAsia="Arial"/>
                <w:sz w:val="72"/>
              </w:rPr>
              <w:t xml:space="preserve">    </w:t>
            </w:r>
            <w:r>
              <w:rPr>
                <w:sz w:val="72"/>
              </w:rPr>
              <w:drawing>
                <wp:inline distT="0" distB="0" distL="0" distR="0">
                  <wp:extent cx="262890" cy="8089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20" r="-5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96"/>
        </w:rPr>
      </w:pPr>
      <w:r>
        <w:rPr>
          <w:vanish/>
          <w:sz w:val="96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2:13:00Z</dcterms:created>
  <dc:creator> Deb Green</dc:creator>
  <dc:description/>
  <dc:language>en-US</dc:language>
  <cp:lastModifiedBy>Patrick Gallagher</cp:lastModifiedBy>
  <cp:lastPrinted>2005-06-27T12:16:00Z</cp:lastPrinted>
  <dcterms:modified xsi:type="dcterms:W3CDTF">2005-07-04T13:50:00Z</dcterms:modified>
  <cp:revision>10</cp:revision>
  <dc:subject/>
  <dc:title>Alphabet Chart</dc:title>
</cp:coreProperties>
</file>