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3429000" cy="6858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35pt;margin-top:-9pt;width:269.95pt;height:53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703830" cy="431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960" cy="43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Retelling Checklis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4.05pt;width:212.85pt;height:3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Retelling Checklist</w:t>
                      </w:r>
                    </w:p>
                  </w:txbxContent>
                </v:textbox>
                <v:path textpathok="t"/>
                <v:textpath on="t" fitshape="t" string="Retelling Checklist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ame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tory Title: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istening or Reading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ate: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/>
        </w:rPr>
        <w:t xml:space="preserve">Use these marks: </w:t>
        <w:br/>
        <w:t xml:space="preserve"> </w:t>
      </w:r>
      <w:r>
        <w:rPr>
          <w:rFonts w:cs="Century Gothic" w:ascii="Century Gothic" w:hAnsi="Century Gothic"/>
        </w:rPr>
        <w:t>+ =</w:t>
      </w:r>
      <w:r>
        <w:rPr>
          <w:rFonts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</w:rPr>
        <w:t xml:space="preserve">strong development </w:t>
        <w:tab/>
        <w:t>O = appropriate development</w:t>
        <w:tab/>
        <w:t>- = weak development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Unprompted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rompted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haracters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etting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lot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equence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nferences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Used Vocab. From Story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corer’s Signature: 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udent Signature: 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 xml:space="preserve">Copyright 2002 by C. Gallagher @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teachingheart.net</w:t>
        </w:r>
      </w:hyperlink>
      <w:r>
        <w:rPr>
          <w:rFonts w:cs="Century Gothic" w:ascii="Century Gothic" w:hAnsi="Century Gothic"/>
          <w:sz w:val="20"/>
          <w:szCs w:val="20"/>
        </w:rPr>
        <w:t xml:space="preserve">  </w:t>
      </w:r>
    </w:p>
    <w:sectPr>
      <w:type w:val="nextPage"/>
      <w:pgSz w:w="12240" w:h="15840"/>
      <w:pgMar w:left="72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ingheart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9:27:00Z</dcterms:created>
  <dc:creator> Patrick Gallagher</dc:creator>
  <dc:description/>
  <dc:language>en-US</dc:language>
  <cp:lastModifiedBy> Patrick Gallagher</cp:lastModifiedBy>
  <dcterms:modified xsi:type="dcterms:W3CDTF">2003-02-10T19:27:00Z</dcterms:modified>
  <cp:revision>2</cp:revision>
  <dc:subject/>
  <dc:title>Name:_________________________     Date:________________________</dc:title>
</cp:coreProperties>
</file>