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y Name:_________________________________  Today’s Date: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ok Title:______________________________________ Author: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19325" cy="62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Niagara Engraved" w:hAnsi="Niagara Engraved" w:eastAsia="Niagara Engraved" w:cs="Niagara Engraved"/>
                                <w:lang w:bidi="hi-IN"/>
                              </w:rPr>
                              <w:t>My Nonfiction 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9.05pt;width:174.7pt;height:4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Niagara Engraved" w:hAnsi="Niagara Engraved" w:eastAsia="Niagara Engraved" w:cs="Niagara Engraved"/>
                          <w:lang w:bidi="hi-IN"/>
                        </w:rPr>
                        <w:t>My Nonfiction Book</w:t>
                      </w:r>
                    </w:p>
                  </w:txbxContent>
                </v:textbox>
                <v:path textpathok="t"/>
                <v:textpath on="t" fitshape="t" string="My Nonfiction Book" style="font-family:&quot;Niagara Engraved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the subject of the book you read? 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8"/>
          <w:szCs w:val="28"/>
        </w:rPr>
        <w:t>List some things you knew about this subject before you read your book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5715000" cy="2971800"/>
                <wp:effectExtent l="34925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wedgeEllipseCallout">
                          <a:avLst>
                            <a:gd name="adj1" fmla="val -55953"/>
                            <a:gd name="adj2" fmla="val -1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9pt;width:449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498600" cy="165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5715000" cy="2857500"/>
                <wp:effectExtent l="58166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wedgeEllipseCallout">
                          <a:avLst>
                            <a:gd name="adj1" fmla="val -59953"/>
                            <a:gd name="adj2" fmla="val 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7pt;width:449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i/>
          <w:sz w:val="28"/>
          <w:szCs w:val="28"/>
        </w:rPr>
        <w:t>List what you learned from reading your book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1282700" cy="179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Copyright 2004 @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sz w:val="16"/>
          <w:szCs w:val="16"/>
        </w:rPr>
        <w:t xml:space="preserve"> by Colleen Gallagher  - Graphics Copyright Microsoft Office</w:t>
      </w:r>
    </w:p>
    <w:sectPr>
      <w:type w:val="nextPage"/>
      <w:pgSz w:w="12240" w:h="15840"/>
      <w:pgMar w:left="72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iagara Engraved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eachinghear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55:00Z</dcterms:created>
  <dc:creator>Patrick Gallagher</dc:creator>
  <dc:description/>
  <dc:language>en-US</dc:language>
  <cp:lastModifiedBy>Patrick Gallagher</cp:lastModifiedBy>
  <dcterms:modified xsi:type="dcterms:W3CDTF">2004-02-16T02:21:00Z</dcterms:modified>
  <cp:revision>2</cp:revision>
  <dc:subject/>
  <dc:title>My Name:_________________________________  Today’s Date:____________________</dc:title>
</cp:coreProperties>
</file>