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-9pt;width:262.95pt;height:28.95pt;mso-wrap-style:none;v-text-anchor:middle" type="_x0000_t136">
            <v:path textpathok="t"/>
            <v:textpath on="t" fitshape="t" string="This Journal Belongs to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44780</wp:posOffset>
            </wp:positionV>
            <wp:extent cx="2006600" cy="2717800"/>
            <wp:effectExtent l="0" t="0" r="0" b="0"/>
            <wp:wrapTight wrapText="bothSides">
              <wp:wrapPolygon edited="0">
                <wp:start x="4195" y="0"/>
                <wp:lineTo x="2762" y="74"/>
                <wp:lineTo x="1636" y="604"/>
                <wp:lineTo x="1636" y="3636"/>
                <wp:lineTo x="202" y="4849"/>
                <wp:lineTo x="-100" y="5303"/>
                <wp:lineTo x="-100" y="6213"/>
                <wp:lineTo x="1022" y="7274"/>
                <wp:lineTo x="1431" y="8486"/>
                <wp:lineTo x="2353" y="9699"/>
                <wp:lineTo x="2250" y="9775"/>
                <wp:lineTo x="817" y="10912"/>
                <wp:lineTo x="510" y="12049"/>
                <wp:lineTo x="612" y="14550"/>
                <wp:lineTo x="1022" y="16975"/>
                <wp:lineTo x="1431" y="18187"/>
                <wp:lineTo x="1943" y="19400"/>
                <wp:lineTo x="2045" y="19552"/>
                <wp:lineTo x="3990" y="20613"/>
                <wp:lineTo x="4298" y="20689"/>
                <wp:lineTo x="12487" y="21522"/>
                <wp:lineTo x="13613" y="21522"/>
                <wp:lineTo x="15456" y="21522"/>
                <wp:lineTo x="16377" y="21522"/>
                <wp:lineTo x="19551" y="20840"/>
                <wp:lineTo x="19653" y="20613"/>
                <wp:lineTo x="20984" y="19400"/>
                <wp:lineTo x="21600" y="18187"/>
                <wp:lineTo x="21600" y="13337"/>
                <wp:lineTo x="21393" y="12124"/>
                <wp:lineTo x="20881" y="10912"/>
                <wp:lineTo x="19960" y="9623"/>
                <wp:lineTo x="19551" y="9245"/>
                <wp:lineTo x="18425" y="8486"/>
                <wp:lineTo x="18015" y="7653"/>
                <wp:lineTo x="17913" y="6971"/>
                <wp:lineTo x="16889" y="6592"/>
                <wp:lineTo x="14125" y="6061"/>
                <wp:lineTo x="12897" y="4849"/>
                <wp:lineTo x="13407" y="4622"/>
                <wp:lineTo x="12999" y="4242"/>
                <wp:lineTo x="11668" y="3636"/>
                <wp:lineTo x="11462" y="2423"/>
                <wp:lineTo x="11873" y="529"/>
                <wp:lineTo x="10235" y="74"/>
                <wp:lineTo x="7062" y="0"/>
                <wp:lineTo x="41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54pt;margin-top:10.85pt;width:323.95pt;height:134.95pt;mso-wrap-style:none;v-text-anchor:middle" type="_x0000_t136">
            <v:path textpathok="t"/>
            <v:textpath on="t" fitshape="t" string="My November&#10;Journal" style="font-family:&quot;Centaur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</w:rPr>
        <w:t xml:space="preserve">Created by – </w:t>
      </w:r>
      <w:hyperlink r:id="rId3">
        <w:r>
          <w:rPr>
            <w:rStyle w:val="InternetLink"/>
            <w:sz w:val="14"/>
            <w:szCs w:val="14"/>
          </w:rPr>
          <w:t>http://www.teachingheart.net</w:t>
        </w:r>
      </w:hyperlink>
      <w:r>
        <w:rPr>
          <w:sz w:val="14"/>
          <w:szCs w:val="14"/>
        </w:rPr>
        <w:t xml:space="preserve">  copyright 2002 </w:t>
      </w:r>
      <w:r>
        <w:rPr>
          <w:rFonts w:cs="Arial"/>
          <w:sz w:val="14"/>
          <w:szCs w:val="14"/>
        </w:rPr>
        <w:t xml:space="preserve">Artwork Copyright © 1998-2002 Original Country Clipart by Lisa </w:t>
      </w:r>
      <w:hyperlink r:id="rId4">
        <w:r>
          <w:rPr>
            <w:rStyle w:val="InternetLink"/>
            <w:rFonts w:cs="Arial"/>
            <w:sz w:val="14"/>
            <w:szCs w:val="14"/>
          </w:rPr>
          <w:t>www.countryclipart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achingheart.net/" TargetMode="External"/><Relationship Id="rId4" Type="http://schemas.openxmlformats.org/officeDocument/2006/relationships/hyperlink" Target="http://www.countryclipa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3:52:00Z</dcterms:created>
  <dc:creator> Patrick Gallagher</dc:creator>
  <dc:description/>
  <dc:language>en-US</dc:language>
  <cp:lastModifiedBy> Patrick Gallagher</cp:lastModifiedBy>
  <dcterms:modified xsi:type="dcterms:W3CDTF">2002-05-23T13:52:00Z</dcterms:modified>
  <cp:revision>2</cp:revision>
  <dc:subject/>
  <dc:title/>
</cp:coreProperties>
</file>