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600075</wp:posOffset>
                </wp:positionV>
                <wp:extent cx="5796915" cy="861060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7080" cy="86104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47.25pt" to="521.95pt,725.2pt" stroked="t" o:allowincell="f" style="position:absolute;flip:y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0825</wp:posOffset>
            </wp:positionH>
            <wp:positionV relativeFrom="paragraph">
              <wp:posOffset>857250</wp:posOffset>
            </wp:positionV>
            <wp:extent cx="577215" cy="577215"/>
            <wp:effectExtent l="0" t="0" r="0" b="0"/>
            <wp:wrapNone/>
            <wp:docPr id="2" name="snow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w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8465</wp:posOffset>
            </wp:positionH>
            <wp:positionV relativeFrom="paragraph">
              <wp:posOffset>1434465</wp:posOffset>
            </wp:positionV>
            <wp:extent cx="409575" cy="363855"/>
            <wp:effectExtent l="0" t="0" r="0" b="0"/>
            <wp:wrapNone/>
            <wp:docPr id="3" name="valhe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hear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9860</wp:posOffset>
            </wp:positionH>
            <wp:positionV relativeFrom="paragraph">
              <wp:posOffset>1917700</wp:posOffset>
            </wp:positionV>
            <wp:extent cx="323850" cy="358775"/>
            <wp:effectExtent l="0" t="0" r="0" b="0"/>
            <wp:wrapNone/>
            <wp:docPr id="4" name="cl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66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0</wp:posOffset>
            </wp:positionH>
            <wp:positionV relativeFrom="paragraph">
              <wp:posOffset>2344420</wp:posOffset>
            </wp:positionV>
            <wp:extent cx="416560" cy="490220"/>
            <wp:effectExtent l="0" t="0" r="0" b="0"/>
            <wp:wrapNone/>
            <wp:docPr id="5" name="tn_eps_cloud-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_eps_cloud-umbrel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4450</wp:posOffset>
            </wp:positionH>
            <wp:positionV relativeFrom="paragraph">
              <wp:posOffset>2834640</wp:posOffset>
            </wp:positionV>
            <wp:extent cx="400685" cy="461010"/>
            <wp:effectExtent l="0" t="0" r="0" b="0"/>
            <wp:wrapNone/>
            <wp:docPr id="6" name="tu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li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8920</wp:posOffset>
            </wp:positionH>
            <wp:positionV relativeFrom="paragraph">
              <wp:posOffset>4352925</wp:posOffset>
            </wp:positionV>
            <wp:extent cx="510540" cy="474345"/>
            <wp:effectExtent l="0" t="0" r="0" b="0"/>
            <wp:wrapNone/>
            <wp:docPr id="7" name="da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d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0685</wp:posOffset>
            </wp:positionH>
            <wp:positionV relativeFrom="paragraph">
              <wp:posOffset>4926965</wp:posOffset>
            </wp:positionV>
            <wp:extent cx="683895" cy="521335"/>
            <wp:effectExtent l="0" t="0" r="0" b="0"/>
            <wp:wrapNone/>
            <wp:docPr id="8" name="Sept_Comix2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pt_Comix2B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3495</wp:posOffset>
            </wp:positionH>
            <wp:positionV relativeFrom="paragraph">
              <wp:posOffset>3807460</wp:posOffset>
            </wp:positionV>
            <wp:extent cx="735965" cy="556895"/>
            <wp:effectExtent l="0" t="0" r="0" b="0"/>
            <wp:wrapNone/>
            <wp:docPr id="9" name="July_AlexComix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uly_AlexComix_b&amp;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3495</wp:posOffset>
            </wp:positionH>
            <wp:positionV relativeFrom="paragraph">
              <wp:posOffset>3380740</wp:posOffset>
            </wp:positionV>
            <wp:extent cx="437515" cy="417830"/>
            <wp:effectExtent l="0" t="0" r="0" b="0"/>
            <wp:wrapNone/>
            <wp:docPr id="10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8920</wp:posOffset>
            </wp:positionH>
            <wp:positionV relativeFrom="paragraph">
              <wp:posOffset>5448300</wp:posOffset>
            </wp:positionV>
            <wp:extent cx="462915" cy="424815"/>
            <wp:effectExtent l="0" t="0" r="0" b="0"/>
            <wp:wrapNone/>
            <wp:docPr id="11" name="pump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umpk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0660</wp:posOffset>
            </wp:positionH>
            <wp:positionV relativeFrom="paragraph">
              <wp:posOffset>5968365</wp:posOffset>
            </wp:positionV>
            <wp:extent cx="344170" cy="405765"/>
            <wp:effectExtent l="0" t="0" r="0" b="0"/>
            <wp:wrapNone/>
            <wp:docPr id="12" name="turkha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rkhat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3460</wp:posOffset>
            </wp:positionH>
            <wp:positionV relativeFrom="paragraph">
              <wp:posOffset>6981825</wp:posOffset>
            </wp:positionV>
            <wp:extent cx="577215" cy="565150"/>
            <wp:effectExtent l="0" t="0" r="0" b="0"/>
            <wp:wrapNone/>
            <wp:docPr id="13" name="wreath_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reath_c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57575</wp:posOffset>
            </wp:positionH>
            <wp:positionV relativeFrom="paragraph">
              <wp:posOffset>6120130</wp:posOffset>
            </wp:positionV>
            <wp:extent cx="1543050" cy="2134870"/>
            <wp:effectExtent l="0" t="0" r="0" b="0"/>
            <wp:wrapNone/>
            <wp:docPr id="14" name="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amil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38" t="16207" r="147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90500</wp:posOffset>
                </wp:positionV>
                <wp:extent cx="6362700" cy="899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nacat" w:hAnsi="Chinacat" w:cs="Chinacat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hinacat" w:cs="Chinacat" w:ascii="Chinacat" w:hAnsi="Chinacat"/>
                                <w:b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hinacat" w:ascii="Chinacat" w:hAnsi="Chinacat"/>
                                <w:b/>
                                <w:sz w:val="80"/>
                                <w:szCs w:val="80"/>
                              </w:rPr>
                              <w:t>Months of the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nacat" w:hAnsi="Chinacat" w:eastAsia="Chinacat" w:cs="Chinacat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hinacat" w:cs="Chinacat" w:ascii="Chinacat" w:hAnsi="Chinacat"/>
                                <w:b/>
                                <w:sz w:val="80"/>
                                <w:szCs w:val="8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hinacat" w:cs="Chinacat" w:ascii="Chinacat" w:hAnsi="Chinacat"/>
                                <w:b/>
                                <w:sz w:val="80"/>
                                <w:szCs w:val="8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hinacat" w:ascii="Chinacat" w:hAnsi="Chinacat"/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048000" cy="33127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1pt;height:708pt;mso-wrap-distance-left:9.05pt;mso-wrap-distance-right:9.05pt;mso-wrap-distance-top:0pt;mso-wrap-distance-bottom:0pt;margin-top:15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hinacat" w:hAnsi="Chinacat" w:cs="Chinacat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Chinacat" w:cs="Chinacat" w:ascii="Chinacat" w:hAnsi="Chinacat"/>
                          <w:b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hinacat" w:ascii="Chinacat" w:hAnsi="Chinacat"/>
                          <w:b/>
                          <w:sz w:val="80"/>
                          <w:szCs w:val="80"/>
                        </w:rPr>
                        <w:t>Months of the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nacat" w:hAnsi="Chinacat" w:eastAsia="Chinacat" w:cs="Chinacat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Chinacat" w:cs="Chinacat" w:ascii="Chinacat" w:hAnsi="Chinacat"/>
                          <w:b/>
                          <w:sz w:val="80"/>
                          <w:szCs w:val="8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hinacat" w:cs="Chinacat" w:ascii="Chinacat" w:hAnsi="Chinacat"/>
                          <w:b/>
                          <w:sz w:val="80"/>
                          <w:szCs w:val="80"/>
                        </w:rPr>
                        <w:t xml:space="preserve">                    </w:t>
                      </w:r>
                      <w:r>
                        <w:rPr>
                          <w:rFonts w:cs="Chinacat" w:ascii="Chinacat" w:hAnsi="Chinacat"/>
                          <w:b/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3048000" cy="33127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8255000</wp:posOffset>
                </wp:positionV>
                <wp:extent cx="3971925" cy="638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inacat" w:cs="Chinacat" w:ascii="Chinacat" w:hAnsi="Chinacat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Primer Print" w:ascii="Primer Print" w:hAnsi="Primer Print"/>
                                <w:b/>
                                <w:sz w:val="48"/>
                                <w:szCs w:val="48"/>
                              </w:rPr>
                              <w:t xml:space="preserve">Grandma          Grandpa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Primer Print" w:ascii="Primer Print" w:hAnsi="Primer Print"/>
                                <w:b/>
                                <w:sz w:val="48"/>
                                <w:szCs w:val="48"/>
                              </w:rPr>
                              <w:t>Aunt                    Uncle                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50.25pt;mso-wrap-distance-left:9.05pt;mso-wrap-distance-right:9.05pt;mso-wrap-distance-top:0pt;mso-wrap-distance-bottom:0pt;margin-top:650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inacat" w:cs="Chinacat" w:ascii="Chinacat" w:hAnsi="Chinacat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Primer Print" w:ascii="Primer Print" w:hAnsi="Primer Print"/>
                          <w:b/>
                          <w:sz w:val="48"/>
                          <w:szCs w:val="48"/>
                        </w:rPr>
                        <w:t xml:space="preserve">Grandma          Grandpa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rimer Print" w:cs="Primer Print" w:ascii="Primer Print" w:hAnsi="Primer Print"/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Primer Print" w:ascii="Primer Print" w:hAnsi="Primer Print"/>
                          <w:b/>
                          <w:sz w:val="48"/>
                          <w:szCs w:val="48"/>
                        </w:rPr>
                        <w:t>Aunt                    Uncle                Cou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971550</wp:posOffset>
                </wp:positionV>
                <wp:extent cx="4956810" cy="6286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1.     January                     brings  the  snow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2.     February                 heart’s  a  glow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3.     March                     stirs  the  dancing  leprechaun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4.     April                       brings  rain  shower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5.     May                       grows  flowers  sweet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6.     June                      starts  summer  fu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7.     July                       sparks  firework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8.     August                    fishing  fu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9.    September                    school  day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10.   October                pumpkin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11.  November         Thanksgiving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12.  December   holiday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495pt;mso-wrap-distance-left:9.05pt;mso-wrap-distance-right:9.05pt;mso-wrap-distance-top:0pt;mso-wrap-distance-bottom:0pt;margin-top:76.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1.     January                     brings  the  snow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2.     February                 heart’s  a  glow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3.     March                     stirs  the  dancing  leprechaun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4.     April                       brings  rain  shower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5.     May                       grows  flowers  sweet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6.     June                      starts  summer  fun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7.     July                       sparks  firework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8.     August                    fishing  fun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9.    September                    school  day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10.   October                pumpkin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11.  November         Thanksgiving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>12.  December   holiday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2095500</wp:posOffset>
                </wp:positionV>
                <wp:extent cx="1628775" cy="5562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Primer Print" w:ascii="Primer Print" w:hAnsi="Primer Print"/>
                                <w:sz w:val="60"/>
                                <w:szCs w:val="60"/>
                              </w:rPr>
                              <w:t>P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dog</w:t>
                            </w: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2660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135" r="-9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cat</w:t>
                            </w: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2768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8" t="-130" r="-10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uinea pig</w:t>
                            </w: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2455" cy="35052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turtle</w:t>
                            </w: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42925" cy="403225"/>
                                  <wp:effectExtent l="0" t="0" r="0" b="0"/>
                                  <wp:docPr id="24" name="Image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fish</w:t>
                            </w: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57835" cy="342900"/>
                                  <wp:effectExtent l="0" t="0" r="0" b="0"/>
                                  <wp:docPr id="25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bird</w:t>
                            </w: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80060" cy="361950"/>
                                  <wp:effectExtent l="0" t="0" r="0" b="0"/>
                                  <wp:docPr id="26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38pt;mso-wrap-distance-left:9.05pt;mso-wrap-distance-right:9.05pt;mso-wrap-distance-top:0pt;mso-wrap-distance-bottom:0pt;margin-top:16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60"/>
                          <w:szCs w:val="60"/>
                        </w:rPr>
                      </w:pPr>
                      <w:r>
                        <w:rPr>
                          <w:rFonts w:eastAsia="Primer Print" w:cs="Primer Print" w:ascii="Primer Print" w:hAnsi="Primer Print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Primer Print" w:ascii="Primer Print" w:hAnsi="Primer Print"/>
                          <w:sz w:val="60"/>
                          <w:szCs w:val="60"/>
                        </w:rPr>
                        <w:t>P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rimer Print" w:cs="Primer Print" w:ascii="Primer Print" w:hAnsi="Primer Print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dog</w:t>
                      </w: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9255" cy="26606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2" t="-135" r="-9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rimer Print" w:cs="Primer Print" w:ascii="Primer Print" w:hAnsi="Primer Print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cat</w:t>
                      </w: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34645" cy="27686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8" t="-130" r="-10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guinea pig</w:t>
                      </w: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92455" cy="35052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6"/>
                          <w:szCs w:val="16"/>
                        </w:rPr>
                      </w:pPr>
                      <w:r>
                        <w:rPr>
                          <w:rFonts w:cs="Primer Print" w:ascii="Primer Print" w:hAnsi="Primer Prin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0"/>
                          <w:szCs w:val="40"/>
                        </w:rPr>
                      </w:pPr>
                      <w:r>
                        <w:rPr>
                          <w:rFonts w:eastAsia="Primer Print" w:cs="Primer Print" w:ascii="Primer Print" w:hAnsi="Primer Print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turtle</w:t>
                      </w: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42925" cy="403225"/>
                            <wp:effectExtent l="0" t="0" r="0" b="0"/>
                            <wp:docPr id="30" name="Image4" descr="">
                              <a:hlinkClick xmlns:a="http://schemas.openxmlformats.org/drawingml/2006/main" r:id="rId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>
                                      <a:hlinkClick r:id="rId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6"/>
                          <w:szCs w:val="16"/>
                        </w:rPr>
                      </w:pPr>
                      <w:r>
                        <w:rPr>
                          <w:rFonts w:cs="Primer Print" w:ascii="Primer Print" w:hAnsi="Primer Prin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rimer Print" w:cs="Primer Print" w:ascii="Primer Print" w:hAnsi="Primer Print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fish</w:t>
                      </w: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57835" cy="342900"/>
                            <wp:effectExtent l="0" t="0" r="0" b="0"/>
                            <wp:docPr id="31" name="Image5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rimer Print" w:cs="Primer Print" w:ascii="Primer Print" w:hAnsi="Primer Print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bird</w:t>
                      </w: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80060" cy="361950"/>
                            <wp:effectExtent l="0" t="0" r="0" b="0"/>
                            <wp:docPr id="32" name="Image6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40"/>
                          <w:szCs w:val="40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nacat">
    <w:charset w:val="00"/>
    <w:family w:val="auto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www.barrysclipart.com/barrysclipart.com/showphoto.php?photo=16190&amp;papass=&amp;sort=1&amp;thecat=998" TargetMode="External"/><Relationship Id="rId22" Type="http://schemas.openxmlformats.org/officeDocument/2006/relationships/image" Target="media/image19.jpeg"/><Relationship Id="rId23" Type="http://schemas.openxmlformats.org/officeDocument/2006/relationships/hyperlink" Target="http://www.barrysclipart.com/barrysclipart.com/showphoto.php?photo=26903&amp;papass=&amp;sort=1&amp;thecat=998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://www.barrysclipart.com/barrysclipart.com/showphoto.php?photo=27037&amp;papass=&amp;sort=1&amp;thecat=149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hyperlink" Target="http://www.barrysclipart.com/barrysclipart.com/showphoto.php?photo=16190&amp;papass=&amp;sort=1&amp;thecat=998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www.barrysclipart.com/barrysclipart.com/showphoto.php?photo=26903&amp;papass=&amp;sort=1&amp;thecat=998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www.barrysclipart.com/barrysclipart.com/showphoto.php?photo=27037&amp;papass=&amp;sort=1&amp;thecat=149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43:00Z</dcterms:created>
  <dc:creator>Deb Green</dc:creator>
  <dc:description/>
  <cp:keywords/>
  <dc:language>en-US</dc:language>
  <cp:lastModifiedBy>Deb</cp:lastModifiedBy>
  <cp:lastPrinted>2005-06-27T11:02:00Z</cp:lastPrinted>
  <dcterms:modified xsi:type="dcterms:W3CDTF">2005-06-27T15:04:00Z</dcterms:modified>
  <cp:revision>12</cp:revision>
  <dc:subject/>
  <dc:title>pink</dc:title>
</cp:coreProperties>
</file>