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   Date: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41.05pt;width:472.15pt;height:40.95pt;mso-wrap-style:none;v-text-anchor:middle;mso-position-vertical:top" type="_x0000_t136">
            <v:path textpathok="t"/>
            <v:textpath on="t" fitshape="t" string="My Winter Lucky Charms Graph" style="font-family:&quot;Times New Roman&quot;;font-size:12pt"/>
            <v:fill o:detectmouseclick="t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5"/>
        <w:gridCol w:w="1805"/>
        <w:gridCol w:w="1805"/>
        <w:gridCol w:w="133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914400" cy="7219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95910</wp:posOffset>
            </wp:positionV>
            <wp:extent cx="914400" cy="9023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1430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61290</wp:posOffset>
            </wp:positionV>
            <wp:extent cx="754380" cy="90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75590</wp:posOffset>
            </wp:positionV>
            <wp:extent cx="1143000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72300</wp:posOffset>
            </wp:positionH>
            <wp:positionV relativeFrom="paragraph">
              <wp:posOffset>161290</wp:posOffset>
            </wp:positionV>
            <wp:extent cx="774700" cy="99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75590</wp:posOffset>
            </wp:positionV>
            <wp:extent cx="11303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ce Skates      Mittens        Candy Canes      Boots            Rudolph           icicles            trees          snowm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0</wp:posOffset>
            </wp:positionH>
            <wp:positionV relativeFrom="paragraph">
              <wp:posOffset>18415</wp:posOffset>
            </wp:positionV>
            <wp:extent cx="685800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pyright 2002 C Gallagher </w:t>
      </w:r>
      <w:hyperlink r:id="rId10">
        <w:r>
          <w:rPr>
            <w:rStyle w:val="InternetLink"/>
            <w:rFonts w:cs="Comic Sans MS" w:ascii="Comic Sans MS" w:hAnsi="Comic Sans MS"/>
            <w:sz w:val="16"/>
            <w:szCs w:val="16"/>
          </w:rPr>
          <w:t>www.teachingheart.net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7945</wp:posOffset>
            </wp:positionV>
            <wp:extent cx="1854200" cy="1841500"/>
            <wp:effectExtent l="0" t="0" r="0" b="0"/>
            <wp:wrapTight wrapText="bothSides">
              <wp:wrapPolygon edited="0">
                <wp:start x="12845" y="221"/>
                <wp:lineTo x="4870" y="779"/>
                <wp:lineTo x="2546" y="1114"/>
                <wp:lineTo x="2546" y="2010"/>
                <wp:lineTo x="1438" y="2907"/>
                <wp:lineTo x="2988" y="3803"/>
                <wp:lineTo x="2213" y="4138"/>
                <wp:lineTo x="2656" y="5592"/>
                <wp:lineTo x="663" y="7271"/>
                <wp:lineTo x="1548" y="9174"/>
                <wp:lineTo x="3207" y="10966"/>
                <wp:lineTo x="3321" y="11524"/>
                <wp:lineTo x="4314" y="12755"/>
                <wp:lineTo x="2100" y="12755"/>
                <wp:lineTo x="2100" y="14435"/>
                <wp:lineTo x="4314" y="14543"/>
                <wp:lineTo x="2546" y="15331"/>
                <wp:lineTo x="2546" y="15775"/>
                <wp:lineTo x="3986" y="16337"/>
                <wp:lineTo x="440" y="17455"/>
                <wp:lineTo x="3650" y="18125"/>
                <wp:lineTo x="992" y="18909"/>
                <wp:lineTo x="1325" y="19135"/>
                <wp:lineTo x="10630" y="19919"/>
                <wp:lineTo x="-2" y="20031"/>
                <wp:lineTo x="-2" y="21259"/>
                <wp:lineTo x="11961" y="21485"/>
                <wp:lineTo x="12403" y="21485"/>
                <wp:lineTo x="21600" y="20923"/>
                <wp:lineTo x="21600" y="20366"/>
                <wp:lineTo x="18496" y="19919"/>
                <wp:lineTo x="20155" y="19919"/>
                <wp:lineTo x="21044" y="19248"/>
                <wp:lineTo x="21375" y="17006"/>
                <wp:lineTo x="21044" y="16337"/>
                <wp:lineTo x="20488" y="14543"/>
                <wp:lineTo x="20711" y="12420"/>
                <wp:lineTo x="20269" y="11636"/>
                <wp:lineTo x="19490" y="10966"/>
                <wp:lineTo x="20929" y="10627"/>
                <wp:lineTo x="21044" y="10182"/>
                <wp:lineTo x="19936" y="9174"/>
                <wp:lineTo x="20378" y="8503"/>
                <wp:lineTo x="20488" y="7607"/>
                <wp:lineTo x="20269" y="6936"/>
                <wp:lineTo x="19048" y="6375"/>
                <wp:lineTo x="15502" y="5592"/>
                <wp:lineTo x="20046" y="4586"/>
                <wp:lineTo x="19936" y="3915"/>
                <wp:lineTo x="17721" y="3464"/>
                <wp:lineTo x="18050" y="2793"/>
                <wp:lineTo x="16390" y="2010"/>
                <wp:lineTo x="16723" y="1340"/>
                <wp:lineTo x="15834" y="557"/>
                <wp:lineTo x="14509" y="221"/>
                <wp:lineTo x="12845" y="221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f" o:allowincell="f" style="position:absolute;margin-left:0pt;margin-top:-59pt;width:575.95pt;height:58.9pt;mso-wrap-style:none;v-text-anchor:middle;mso-position-vertical:top" type="_x0000_t136">
            <v:path textpathok="t"/>
            <v:textpath on="t" fitshape="t" string="My Winter Lucky Charms Graph - Questions" style="font-family:&quot;Times New Roman&quot;;font-size:12pt"/>
            <v:fill o:detectmouseclick="t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</w:t>
      </w:r>
      <w:r>
        <w:rPr>
          <w:rFonts w:cs="Comic Sans MS" w:ascii="Comic Sans MS" w:hAnsi="Comic Sans MS"/>
          <w:sz w:val="28"/>
          <w:szCs w:val="28"/>
        </w:rPr>
        <w:t xml:space="preserve">  Find a friend to switch graphs with.  Give them this sheet and your graph.  Have them answer the questions below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of graph maker: _____________ Name of graph reader: 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) What did your friend have the most of? 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)  Did your friend have more candy canes or mare skates? 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)  How many mittens did your friend have? 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)  How many skates, trees, and snowmen did your friend have altogether?  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)  Add the number of Rudolph to the number of icicles and then subtract the number of snowmen.  What number did you end with?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)  What did your friend have the least of? 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)  Did your friend have more boots or mittens? 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5840" w:h="12240"/>
      <w:pgMar w:left="108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teachingheart.net/" TargetMode="External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7:00Z</dcterms:created>
  <dc:creator> Patrick Gallagher</dc:creator>
  <dc:description/>
  <dc:language>en-US</dc:language>
  <cp:lastModifiedBy> Patrick Gallagher</cp:lastModifiedBy>
  <cp:lastPrinted>2002-12-08T09:16:00Z</cp:lastPrinted>
  <dcterms:modified xsi:type="dcterms:W3CDTF">2002-12-08T14:50:00Z</dcterms:modified>
  <cp:revision>3</cp:revision>
  <dc:subject/>
  <dc:title>Ice Skates      Mittens        Candy Cane     </dc:title>
</cp:coreProperties>
</file>