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stina" w:hAnsi="Pristina" w:cs="Pristina"/>
          <w:b/>
          <w:b/>
          <w:sz w:val="96"/>
        </w:rPr>
      </w:pPr>
      <w:r>
        <w:rPr>
          <w:rFonts w:cs="Pristina" w:ascii="Pristina" w:hAnsi="Pristina"/>
          <w:b/>
          <w:sz w:val="96"/>
        </w:rPr>
        <w:t>An Invitation to the Ball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ign the invitation that will invite Cinderella to the ball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 in all of the important informatio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13665</wp:posOffset>
                </wp:positionV>
                <wp:extent cx="6217920" cy="5595620"/>
                <wp:effectExtent l="5080" t="5080" r="5715" b="413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5595480"/>
                          <a:chOff x="0" y="0"/>
                          <a:chExt cx="6217920" cy="55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5595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753120"/>
                            <a:ext cx="484632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Pristina" w:hAnsi="Pristina" w:eastAsia="Times New Roman" w:cs="Pristina"/>
                                  <w:color w:val="auto"/>
                                  <w:lang w:val="en-US"/>
                                </w:rPr>
                                <w:t>Invitation for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Pristina" w:hAnsi="Pristina" w:eastAsia="Times New Roman" w:cs="Pristina"/>
                                  <w:color w:val="auto"/>
                                  <w:lang w:val="en-US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Pristina" w:hAnsi="Pristina" w:eastAsia="Times New Roman" w:cs="Pristina"/>
                                  <w:color w:val="auto"/>
                                  <w:lang w:val="en-US"/>
                                </w:rPr>
                                <w:t>You are invited to attend the ball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oper Md BT" w:hAnsi="Cooper Md BT" w:eastAsia="Times New Roman" w:cs="Cooper Md BT"/>
                                  <w:color w:val="auto"/>
                                  <w:lang w:val="en-US"/>
                                </w:rPr>
                                <w:t>Wher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oper Md BT" w:hAnsi="Cooper Md BT" w:eastAsia="Times New Roman" w:cs="Cooper Md BT"/>
                                  <w:color w:val="auto"/>
                                  <w:lang w:val="en-US"/>
                                </w:rPr>
                                <w:t>For whom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oper Md BT" w:hAnsi="Cooper Md BT" w:eastAsia="Times New Roman" w:cs="Cooper Md BT"/>
                                  <w:color w:val="auto"/>
                                  <w:lang w:val="en-US"/>
                                </w:rPr>
                                <w:t>Start time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oper Md BT" w:hAnsi="Cooper Md BT" w:eastAsia="Times New Roman" w:cs="Cooper Md BT"/>
                                  <w:color w:val="auto"/>
                                  <w:lang w:val="en-US"/>
                                </w:rPr>
                                <w:t>Finish time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oper Md BT" w:hAnsi="Cooper Md BT" w:eastAsia="Times New Roman" w:cs="Cooper Md BT"/>
                                  <w:color w:val="auto"/>
                                  <w:lang w:val="en-US"/>
                                </w:rPr>
                                <w:t>What to wear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oper Md BT" w:hAnsi="Cooper Md BT" w:eastAsia="Times New Roman" w:cs="Cooper Md BT"/>
                                  <w:color w:val="auto"/>
                                  <w:lang w:val="en-US"/>
                                </w:rPr>
                                <w:t>What to bring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Pristina" w:hAnsi="Pristina" w:eastAsia="Times New Roman" w:cs="Pristina"/>
                                  <w:color w:val="auto"/>
                                  <w:lang w:val="en-US"/>
                                </w:rPr>
                                <w:t>We hope you are able to atten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8.95pt;width:489.6pt;height:440.6pt" coordorigin="432,179" coordsize="9792,8812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432;top:179;width:9791;height:8811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365;width:7631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Pristina" w:hAnsi="Pristina" w:eastAsia="Times New Roman" w:cs="Pristina"/>
                            <w:color w:val="auto"/>
                            <w:lang w:val="en-US"/>
                          </w:rPr>
                          <w:t>Invitation for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Pristina" w:hAnsi="Pristina" w:eastAsia="Times New Roman" w:cs="Pristina"/>
                            <w:color w:val="auto"/>
                            <w:lang w:val="en-US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Pristina" w:hAnsi="Pristina" w:eastAsia="Times New Roman" w:cs="Pristina"/>
                            <w:color w:val="auto"/>
                            <w:lang w:val="en-US"/>
                          </w:rPr>
                          <w:t>You are invited to attend the ball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oper Md BT" w:hAnsi="Cooper Md BT" w:eastAsia="Times New Roman" w:cs="Cooper Md BT"/>
                            <w:color w:val="auto"/>
                            <w:lang w:val="en-US"/>
                          </w:rPr>
                          <w:t>Wher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oper Md BT" w:hAnsi="Cooper Md BT" w:eastAsia="Times New Roman" w:cs="Cooper Md BT"/>
                            <w:color w:val="auto"/>
                            <w:lang w:val="en-US"/>
                          </w:rPr>
                          <w:t>For whom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oper Md BT" w:hAnsi="Cooper Md BT" w:eastAsia="Times New Roman" w:cs="Cooper Md BT"/>
                            <w:color w:val="auto"/>
                            <w:lang w:val="en-US"/>
                          </w:rPr>
                          <w:t>Start time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oper Md BT" w:hAnsi="Cooper Md BT" w:eastAsia="Times New Roman" w:cs="Cooper Md BT"/>
                            <w:color w:val="auto"/>
                            <w:lang w:val="en-US"/>
                          </w:rPr>
                          <w:t>Finish time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oper Md BT" w:hAnsi="Cooper Md BT" w:eastAsia="Times New Roman" w:cs="Cooper Md BT"/>
                            <w:color w:val="auto"/>
                            <w:lang w:val="en-US"/>
                          </w:rPr>
                          <w:t>What to wear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oper Md BT" w:hAnsi="Cooper Md BT" w:eastAsia="Times New Roman" w:cs="Cooper Md BT"/>
                            <w:color w:val="auto"/>
                            <w:lang w:val="en-US"/>
                          </w:rPr>
                          <w:t>What to bring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Pristina" w:hAnsi="Pristina" w:eastAsia="Times New Roman" w:cs="Pristina"/>
                            <w:color w:val="auto"/>
                            <w:lang w:val="en-US"/>
                          </w:rPr>
                          <w:t>We hope you are able to attend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nvitation was created by 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Cooper Md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© 2004  Amanda Madden                   </w:t>
    </w:r>
    <w:hyperlink r:id="rId1">
      <w:r>
        <w:rPr>
          <w:rStyle w:val="InternetLink"/>
          <w:sz w:val="16"/>
        </w:rPr>
        <w:t>www.teacherweb.com/sc/blythe/madden</w:t>
      </w:r>
    </w:hyperlink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teacherweb.com/sc/blythe/mad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39:00Z</dcterms:created>
  <dc:creator>Amanda Madden</dc:creator>
  <dc:description/>
  <dc:language>en-US</dc:language>
  <cp:lastModifiedBy>Amanda Madden</cp:lastModifiedBy>
  <dcterms:modified xsi:type="dcterms:W3CDTF">2005-04-24T17:49:00Z</dcterms:modified>
  <cp:revision>3</cp:revision>
  <dc:subject/>
  <dc:title>An Invitation to the Ball</dc:title>
</cp:coreProperties>
</file>