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82"/>
        <w:gridCol w:w="2283"/>
        <w:gridCol w:w="171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8415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ashing Mach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313815" cy="175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Firepla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24206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Front Do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407795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Kitchen Tab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914400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loset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131570" cy="1624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On Pot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283970" cy="1508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Bookshel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210310" cy="1215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ilverwar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456690" cy="1540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Lam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2042795" cy="2197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Be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941830" cy="1181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ou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307465" cy="1814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Refrigerato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771650" cy="1122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Des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2315845" cy="1399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Fruit Bask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931670" cy="2020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icture of Yo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922655" cy="849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By Your Soc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4:00Z</dcterms:created>
  <dc:creator> </dc:creator>
  <dc:description/>
  <cp:keywords/>
  <dc:language>en-US</dc:language>
  <cp:lastModifiedBy> </cp:lastModifiedBy>
  <dcterms:modified xsi:type="dcterms:W3CDTF">2009-03-12T18:26:00Z</dcterms:modified>
  <cp:revision>2</cp:revision>
  <dc:subject/>
  <dc:title> </dc:title>
</cp:coreProperties>
</file>