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48.95pt;height:80.9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429375" cy="633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240" cy="63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bidi="hi-IN"/>
                              </w:rPr>
                              <w:t>Which is your favorite fall activity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49.9pt;width:506.2pt;height:49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listo MT" w:hAnsi="Calisto MT" w:eastAsia="Calisto MT" w:cs="Calisto MT"/>
                          <w:lang w:bidi="hi-IN"/>
                        </w:rPr>
                        <w:t>Which is your favorite fall activity?</w:t>
                      </w:r>
                    </w:p>
                  </w:txbxContent>
                </v:textbox>
                <v:path textpathok="t"/>
                <v:textpath on="t" fitshape="t" string="Which is your favorite fall activity?" style="font-family:&quot;Calisto MT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ph Activity She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_______Date: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>Look at the classroom graph.  Draw tally marks to match the graph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7635</wp:posOffset>
                  </wp:positionV>
                  <wp:extent cx="914400" cy="6426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0340</wp:posOffset>
                  </wp:positionV>
                  <wp:extent cx="727075" cy="7270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Picking a Pumpkin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cking Apples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4930</wp:posOffset>
                  </wp:positionV>
                  <wp:extent cx="509270" cy="6540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king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2545</wp:posOffset>
                  </wp:positionV>
                  <wp:extent cx="654685" cy="6813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t>Jumping in Leav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nswer the questions based on your classroom graph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) How many classmates picked raking as their favorite fall activity? 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) How many classmates picked apple picking as their favorite fall activity? 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) How many classmates picked jumping in leaves as their favorite fall activity? 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.) How many classmates picked pumpkin picking as their favorite fall activity? 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) Which fall activity was chosen the most? 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6.) Which fall activity was chosen the least? 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) Draw a picture of yourself enjoying your favorite fall activit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Activity Sheet Copyright 2007 by Colleen Gallagher @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teachingheart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55:00Z</dcterms:created>
  <dc:creator> </dc:creator>
  <dc:description/>
  <cp:keywords/>
  <dc:language>en-US</dc:language>
  <cp:lastModifiedBy> </cp:lastModifiedBy>
  <dcterms:modified xsi:type="dcterms:W3CDTF">2007-07-09T02:36:00Z</dcterms:modified>
  <cp:revision>4</cp:revision>
  <dc:subject/>
  <dc:title> </dc:title>
</cp:coreProperties>
</file>