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:___________________________________ Date: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0.85pt;width:261.7pt;height:62.65pt;mso-wrap-style:none;v-text-anchor:middle" type="_x0000_t136">
            <v:path textpathok="t"/>
            <v:textpath on="t" fitshape="t" string="Frog and Toad Together&#10;Cookies" style="font-family:&quot;Bodoni MT&quot;;font-size:20pt"/>
            <v:fill o:detectmouseclick="t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25095</wp:posOffset>
            </wp:positionV>
            <wp:extent cx="685800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25095</wp:posOffset>
            </wp:positionV>
            <wp:extent cx="685800" cy="539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 Color the pictures.  Cut out the pictures and words below.  Paste them on the boxes below in the order they occurred in the stor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ad and Frog ate the cooki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09420" cy="1257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g tied a string around the bo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6295" cy="12109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g put the cookies in a bo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8600" cy="1400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g climbed up the ladd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1710" cy="1502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ad baked cookies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2375" cy="1657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g gave the cookies to the bird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6165" cy="1421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Copyright 2004 @ </w:t>
      </w:r>
      <w:hyperlink r:id="rId10">
        <w:r>
          <w:rPr>
            <w:rStyle w:val="InternetLink"/>
            <w:rFonts w:cs="Comic Sans MS" w:ascii="Comic Sans MS" w:hAnsi="Comic Sans MS"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sz w:val="16"/>
          <w:szCs w:val="16"/>
        </w:rPr>
        <w:t xml:space="preserve"> by Colleen Gallagher  - Graphics Copyright Microsoft Office</w:t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teachingheart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12:00Z</dcterms:created>
  <dc:creator>Patrick Gallagher</dc:creator>
  <dc:description/>
  <dc:language>en-US</dc:language>
  <cp:lastModifiedBy>Patrick Gallagher</cp:lastModifiedBy>
  <dcterms:modified xsi:type="dcterms:W3CDTF">2004-02-15T05:51:00Z</dcterms:modified>
  <cp:revision>6</cp:revision>
  <dc:subject/>
  <dc:title> </dc:title>
</cp:coreProperties>
</file>