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rybook" w:hAnsi="Storybook" w:cs="Storybook"/>
          <w:sz w:val="72"/>
        </w:rPr>
      </w:pPr>
      <w:r>
        <w:rPr>
          <w:rFonts w:cs="Storybook" w:ascii="Storybook" w:hAnsi="Storybook"/>
          <w:sz w:val="72"/>
        </w:rPr>
        <w:t>Comparing Cinderellas</w:t>
      </w:r>
    </w:p>
    <w:p>
      <w:pPr>
        <w:pStyle w:val="Normal"/>
        <w:jc w:val="center"/>
        <w:rPr>
          <w:rFonts w:ascii="Storybook" w:hAnsi="Storybook" w:cs="Storybook"/>
          <w:sz w:val="72"/>
          <w:lang w:val="en-US" w:eastAsia="en-US"/>
        </w:rPr>
      </w:pPr>
      <w:r>
        <w:rPr>
          <w:rFonts w:cs="Storybook" w:ascii="Storybook" w:hAnsi="Storybook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59690</wp:posOffset>
                </wp:positionV>
                <wp:extent cx="4114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tle of Book #1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4.7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tle of Book #1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59690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tle of Book #2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4.7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tle of Book #2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97790</wp:posOffset>
                </wp:positionV>
                <wp:extent cx="6675120" cy="4389120"/>
                <wp:effectExtent l="25400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389120"/>
                          <a:chOff x="0" y="0"/>
                          <a:chExt cx="6675120" cy="43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438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389120" cy="43891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7.7pt;width:525.6pt;height:345.6pt" coordorigin="2016,154" coordsize="10512,6912">
                <v:oval id="shape_0" fillcolor="white" stroked="t" o:allowincell="f" style="position:absolute;left:2016;top:154;width:6911;height:6911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oval id="shape_0" stroked="t" o:allowincell="f" style="position:absolute;left:5616;top:154;width:6911;height:6911;mso-wrap-style:none;v-text-anchor:middle">
                  <v:fill o:detectmouseclick="t" on="false"/>
                  <v:stroke color="black" weight="507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43180</wp:posOffset>
                </wp:positionV>
                <wp:extent cx="164592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a picture of the main character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3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a picture of the main character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43180</wp:posOffset>
                </wp:positionV>
                <wp:extent cx="164592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a picture of the main character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3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a picture of the main character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16840</wp:posOffset>
                </wp:positionV>
                <wp:extent cx="0" cy="36576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2pt" to="64.8pt,3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1040</wp:posOffset>
                </wp:positionH>
                <wp:positionV relativeFrom="paragraph">
                  <wp:posOffset>116840</wp:posOffset>
                </wp:positionV>
                <wp:extent cx="0" cy="3657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9.2pt" to="655.2pt,3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: _______________________________________  Date: _____________________________  #______</w:t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book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© 2004  Amanda Madden</w:t>
      <w:tab/>
      <w:t xml:space="preserve">                        </w:t>
    </w:r>
    <w:hyperlink r:id="rId1">
      <w:r>
        <w:rPr>
          <w:rStyle w:val="InternetLink"/>
          <w:sz w:val="16"/>
        </w:rPr>
        <w:t>http://www.teacherweb.com/sc/blythe/madden</w:t>
      </w:r>
    </w:hyperlink>
    <w:r>
      <w:rPr>
        <w:rFonts w:cs="Comic Sans MS" w:ascii="Comic Sans MS" w:hAnsi="Comic Sans MS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web.com/sc/blythe/mad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09:00Z</dcterms:created>
  <dc:creator>Amanda Madden</dc:creator>
  <dc:description/>
  <dc:language>en-US</dc:language>
  <cp:lastModifiedBy>Patrick Gallagher</cp:lastModifiedBy>
  <dcterms:modified xsi:type="dcterms:W3CDTF">2005-06-23T02:09:00Z</dcterms:modified>
  <cp:revision>2</cp:revision>
  <dc:subject/>
  <dc:title>Comparing Cinderellas</dc:title>
</cp:coreProperties>
</file>