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596900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" t="-149" r="-2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Name something you are good a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Draw stick figures of your famil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What makes you feel good about yourself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What do your friends like most about you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What is your favorite book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 What is your favorite thing to do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ther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do you dream of doing one day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one thing you are planning to change about yourself so you will be even bette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something you have already done to make you feel good about yourself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do you like most about yourself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do you like most about your family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do you think you are better at than other second graders?</w:t>
      </w:r>
    </w:p>
    <w:sectPr>
      <w:type w:val="nextPage"/>
      <w:pgSz w:w="11654" w:h="15082"/>
      <w:pgMar w:left="1080" w:right="720" w:gutter="0" w:header="0" w:top="634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eastAsia="Time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4:12:00Z</dcterms:created>
  <dc:creator>Joanne Griffin</dc:creator>
  <dc:description/>
  <dc:language>en-US</dc:language>
  <cp:lastModifiedBy>Joanne Griffin</cp:lastModifiedBy>
  <cp:lastPrinted>2004-08-13T09:14:00Z</cp:lastPrinted>
  <dcterms:modified xsi:type="dcterms:W3CDTF">2004-08-13T14:23:00Z</dcterms:modified>
  <cp:revision>2</cp:revision>
  <dc:subject/>
  <dc:title> </dc:title>
</cp:coreProperties>
</file>