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ke a book:  Have your students write the missing number in their Chicka Books.  When they have finished, help them cut apart the pages and staple together to form a mini book.  Have them share this book by reading it to a friend and an adult at home.</w:t>
      </w:r>
    </w:p>
    <w:tbl>
      <w:tblPr>
        <w:tblW w:w="11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797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5600" cy="258127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201670" cy="1421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840" cy="142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ylfaen" w:hAnsi="Sylfaen" w:eastAsia="Sylfaen" w:cs="Sylfaen"/>
                                      <w:lang w:bidi="hi-IN"/>
                                    </w:rPr>
                                    <w:t>My Chicka Boom B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ylfaen" w:hAnsi="Sylfaen" w:eastAsia="Sylfaen" w:cs="Sylfaen"/>
                                      <w:lang w:bidi="hi-IN"/>
                                    </w:rPr>
                                    <w:t>Boo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green" stroked="f" o:allowincell="f" style="position:absolute;margin-left:0pt;margin-top:-111.95pt;width:252.05pt;height:111.8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bidi="hi-IN"/>
                              </w:rPr>
                              <w:t>My Chicka Boom B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bidi="hi-IN"/>
                              </w:rPr>
                              <w:t>Book</w:t>
                            </w:r>
                          </w:p>
                        </w:txbxContent>
                      </v:textbox>
                      <v:path textpathok="t"/>
                      <v:textpath on="t" fitshape="t" string="My Chicka Boom Boom&#10;Book" style="font-family:&quot;Sylfaen&quot;;font-size:12pt"/>
                      <v:fill o:detectmouseclick="t" color2="maroon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me:  _______________________________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3.05pt;width:248.05pt;height:62.95pt;mso-wrap-style:none;v-text-anchor:middle;mso-position-vertical:top" type="_x0000_t136">
                  <v:path textpathok="t"/>
                  <v:textpath on="t" fitshape="t" string="Number Words In &#10;My Book!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6.85pt;margin-top:8.7pt;width:38.95pt;height:55.95pt;mso-wrap-style:none;v-text-anchor:middle" type="_x0000_t172">
                  <v:path textpathok="t"/>
                  <v:textpath on="t" fitshape="t" string="One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4.85pt;margin-top:-0.3pt;width:44.25pt;height:65.5pt;mso-wrap-style:none;v-text-anchor:middle" type="_x0000_t172">
                  <v:path textpathok="t"/>
                  <v:textpath on="t" fitshape="t" string="Three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06.15pt;margin-top:28.05pt;width:41.95pt;height:55.95pt;mso-wrap-style:none;v-text-anchor:middle" type="_x0000_t172">
                  <v:path textpathok="t"/>
                  <v:textpath on="t" fitshape="t" string="Two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.15pt;margin-top:109.05pt;width:44.25pt;height:65.5pt;mso-wrap-style:none;v-text-anchor:middle" type="_x0000_t172">
                  <v:path textpathok="t"/>
                  <v:textpath on="t" fitshape="t" string="Four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6.15pt;margin-top:154.05pt;width:44.25pt;height:65.5pt;mso-wrap-style:none;v-text-anchor:middle" type="_x0000_t172">
                  <v:path textpathok="t"/>
                  <v:textpath on="t" fitshape="t" string="Five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5.15pt;margin-top:118.05pt;width:41.95pt;height:55.95pt;mso-wrap-style:none;v-text-anchor:middle" type="_x0000_t172">
                  <v:path textpathok="t"/>
                  <v:textpath on="t" fitshape="t" string="Six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2356485</wp:posOffset>
                  </wp:positionV>
                  <wp:extent cx="520700" cy="5207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2127885</wp:posOffset>
                  </wp:positionV>
                  <wp:extent cx="520700" cy="5207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86890</wp:posOffset>
                  </wp:positionV>
                  <wp:extent cx="520700" cy="5207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1670685</wp:posOffset>
                  </wp:positionV>
                  <wp:extent cx="520700" cy="5207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83230" cy="269367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_________________ coconuts fell from the tree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17370</wp:posOffset>
                  </wp:positionH>
                  <wp:positionV relativeFrom="paragraph">
                    <wp:posOffset>2472690</wp:posOffset>
                  </wp:positionV>
                  <wp:extent cx="520700" cy="5207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2472690</wp:posOffset>
                  </wp:positionV>
                  <wp:extent cx="520700" cy="52070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83230" cy="2693670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_________________ coconuts fell from the tree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Copyright 2003 </w:t>
      </w:r>
      <w:hyperlink r:id="rId11">
        <w:r>
          <w:rPr>
            <w:rStyle w:val="InternetLink"/>
            <w:sz w:val="28"/>
            <w:szCs w:val="28"/>
          </w:rPr>
          <w:t>www.teachingheart.net</w:t>
        </w:r>
      </w:hyperlink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8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2280285</wp:posOffset>
                  </wp:positionV>
                  <wp:extent cx="520700" cy="52070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83230" cy="269367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_________________ coconut fell from the tre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2533015</wp:posOffset>
                  </wp:positionV>
                  <wp:extent cx="520700" cy="52070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2418715</wp:posOffset>
                  </wp:positionV>
                  <wp:extent cx="520700" cy="52070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189480</wp:posOffset>
                  </wp:positionV>
                  <wp:extent cx="520700" cy="5207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83230" cy="269367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_________________ coconuts fell from the tree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244090</wp:posOffset>
                  </wp:positionV>
                  <wp:extent cx="520700" cy="52070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2356485</wp:posOffset>
                  </wp:positionV>
                  <wp:extent cx="520700" cy="52070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242185</wp:posOffset>
                  </wp:positionV>
                  <wp:extent cx="520700" cy="52070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2127885</wp:posOffset>
                  </wp:positionV>
                  <wp:extent cx="520700" cy="520700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86890</wp:posOffset>
                  </wp:positionV>
                  <wp:extent cx="520700" cy="52070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1670685</wp:posOffset>
                  </wp:positionV>
                  <wp:extent cx="520700" cy="520700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83230" cy="269367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_________________ coconuts fell from the tre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2129790</wp:posOffset>
                  </wp:positionV>
                  <wp:extent cx="520700" cy="5207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14295</wp:posOffset>
                  </wp:positionH>
                  <wp:positionV relativeFrom="paragraph">
                    <wp:posOffset>2127885</wp:posOffset>
                  </wp:positionV>
                  <wp:extent cx="520700" cy="52070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17370</wp:posOffset>
                  </wp:positionH>
                  <wp:positionV relativeFrom="paragraph">
                    <wp:posOffset>2472690</wp:posOffset>
                  </wp:positionV>
                  <wp:extent cx="520700" cy="520700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2472690</wp:posOffset>
                  </wp:positionV>
                  <wp:extent cx="520700" cy="520700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358390</wp:posOffset>
                  </wp:positionV>
                  <wp:extent cx="520700" cy="520700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83230" cy="269367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_________________ coconuts fell from the tree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pyright 2003 </w:t>
      </w:r>
      <w:hyperlink r:id="rId31">
        <w:r>
          <w:rPr>
            <w:rStyle w:val="InternetLink"/>
            <w:sz w:val="28"/>
            <w:szCs w:val="28"/>
          </w:rPr>
          <w:t>www.teachingheart.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phics by C. Gallagher</w:t>
      </w:r>
    </w:p>
    <w:sectPr>
      <w:type w:val="nextPage"/>
      <w:pgSz w:w="12240" w:h="15840"/>
      <w:pgMar w:left="36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teachingheart.ne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www.teachingheart.net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42:00Z</dcterms:created>
  <dc:creator> Patrick Gallagher</dc:creator>
  <dc:description/>
  <dc:language>en-US</dc:language>
  <cp:lastModifiedBy>Patrick Gallagher</cp:lastModifiedBy>
  <dcterms:modified xsi:type="dcterms:W3CDTF">2004-02-11T18:47:00Z</dcterms:modified>
  <cp:revision>8</cp:revision>
  <dc:subject/>
  <dc:title>Cut apart the letters</dc:title>
</cp:coreProperties>
</file>