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972300" cy="10287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548.95pt;height:80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6429375" cy="633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240" cy="63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bidi="hi-IN"/>
                              </w:rPr>
                              <w:t>Which suit did you draw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0pt;margin-top:-49.9pt;width:506.2pt;height:49.8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bidi="hi-IN"/>
                        </w:rPr>
                        <w:t>Which suit did you draw?</w:t>
                      </w:r>
                    </w:p>
                  </w:txbxContent>
                </v:textbox>
                <v:path textpathok="t"/>
                <v:textpath on="t" fitshape="t" string="Which suit did you draw?" style="font-family:&quot;Century Gothic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ph Activity Shee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_____________________________________________________Date: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  <w:t>Color in the graph below to match the data on your class graph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  <w:gridCol w:w="279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ar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13970</wp:posOffset>
                  </wp:positionV>
                  <wp:extent cx="678815" cy="6527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a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17780</wp:posOffset>
                  </wp:positionV>
                  <wp:extent cx="618490" cy="6896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204470</wp:posOffset>
                  </wp:positionV>
                  <wp:extent cx="685800" cy="6832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>Club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amond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13970</wp:posOffset>
                  </wp:positionV>
                  <wp:extent cx="679450" cy="61785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Answer the questions based on your classroom graph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.) How many students drew a heart? 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2.) How many students drew a spade? 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3.) How many students drew a club? 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) How many students drew a diamond? 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) Circle the statement or statements that are correc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ree or more students drew heart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re students drew spades than club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Fewer students drew diamonds than heart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Activity Sheet Copyright 2007 by Colleen Gallagher @ </w:t>
      </w:r>
      <w:hyperlink r:id="rId6">
        <w:r>
          <w:rPr>
            <w:rStyle w:val="InternetLink"/>
            <w:rFonts w:cs="Century Gothic" w:ascii="Century Gothic" w:hAnsi="Century Gothic"/>
            <w:sz w:val="16"/>
            <w:szCs w:val="16"/>
          </w:rPr>
          <w:t>www.teachingheart.net</w:t>
        </w:r>
      </w:hyperlink>
      <w:r>
        <w:rPr>
          <w:rFonts w:cs="Century Gothic" w:ascii="Century Gothic" w:hAnsi="Century Gothic"/>
          <w:sz w:val="16"/>
          <w:szCs w:val="16"/>
        </w:rPr>
        <w:t xml:space="preserve"> </w:t>
      </w:r>
    </w:p>
    <w:sectPr>
      <w:type w:val="nextPage"/>
      <w:pgSz w:w="12240" w:h="15840"/>
      <w:pgMar w:left="54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teachingheart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32:00Z</dcterms:created>
  <dc:creator> </dc:creator>
  <dc:description/>
  <cp:keywords/>
  <dc:language>en-US</dc:language>
  <cp:lastModifiedBy> </cp:lastModifiedBy>
  <dcterms:modified xsi:type="dcterms:W3CDTF">2007-07-08T18:54:00Z</dcterms:modified>
  <cp:revision>8</cp:revision>
  <dc:subject/>
  <dc:title> </dc:title>
</cp:coreProperties>
</file>