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-274320</wp:posOffset>
                </wp:positionV>
                <wp:extent cx="2926080" cy="1737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3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97.2pt;margin-top:-21.6pt;width:230.35pt;height:136.7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4pt;margin-top:14.4pt;width:131.35pt;height:64.75pt;mso-wrap-style:none;v-text-anchor:middle" type="_x0000_t136">
            <v:path textpathok="t"/>
            <v:textpath on="t" fitshape="t" string="Mystery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in character is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lem was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 was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53085</wp:posOffset>
                </wp:positionV>
                <wp:extent cx="6949440" cy="19659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65960"/>
                        </a:xfrm>
                        <a:custGeom>
                          <a:avLst/>
                          <a:gdLst>
                            <a:gd name="textAreaLeft" fmla="*/ 131040 w 3939840"/>
                            <a:gd name="textAreaRight" fmla="*/ 3808800 w 3939840"/>
                            <a:gd name="textAreaTop" fmla="*/ 131040 h 1114560"/>
                            <a:gd name="textAreaBottom" fmla="*/ 983520 h 1114560"/>
                          </a:gdLst>
                          <a:ahLst/>
                          <a:rect l="textAreaLeft" t="textAreaTop" r="textAreaRight" b="textAreaBottom"/>
                          <a:pathLst>
                            <a:path w="763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736" y="21600"/>
                              </a:lnTo>
                              <a:arcTo wR="3600" hR="3600" stAng="10800000" swAng="5400000"/>
                              <a:lnTo>
                                <a:pt x="763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54pt;margin-top:43.55pt;width:547.15pt;height:154.7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ere is a picture that I painted in my mind while I read this book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sz w:val="14"/>
          <w:szCs w:val="14"/>
        </w:rPr>
        <w:t xml:space="preserve">Created by – </w:t>
      </w:r>
      <w:hyperlink r:id="rId2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3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" TargetMode="External"/><Relationship Id="rId3" Type="http://schemas.openxmlformats.org/officeDocument/2006/relationships/hyperlink" Target="http://www.countryclipa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5:59:00Z</dcterms:created>
  <dc:creator>Colleen Dianna Gallagher</dc:creator>
  <dc:description/>
  <dc:language>en-US</dc:language>
  <cp:lastModifiedBy> Patrick Gallagher</cp:lastModifiedBy>
  <cp:lastPrinted>2001-06-12T17:37:00Z</cp:lastPrinted>
  <dcterms:modified xsi:type="dcterms:W3CDTF">2002-05-18T15:59:00Z</dcterms:modified>
  <cp:revision>2</cp:revision>
  <dc:subject/>
  <dc:title/>
</cp:coreProperties>
</file>