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0035</wp:posOffset>
            </wp:positionH>
            <wp:positionV relativeFrom="paragraph">
              <wp:posOffset>-226060</wp:posOffset>
            </wp:positionV>
            <wp:extent cx="279400" cy="635000"/>
            <wp:effectExtent l="0" t="0" r="0" b="0"/>
            <wp:wrapTight wrapText="bothSides">
              <wp:wrapPolygon edited="0">
                <wp:start x="16382" y="0"/>
                <wp:lineTo x="14895" y="1288"/>
                <wp:lineTo x="13405" y="4511"/>
                <wp:lineTo x="9680" y="10314"/>
                <wp:lineTo x="8935" y="10637"/>
                <wp:lineTo x="2976" y="15473"/>
                <wp:lineTo x="-741" y="17407"/>
                <wp:lineTo x="-3" y="18697"/>
                <wp:lineTo x="9680" y="20631"/>
                <wp:lineTo x="8935" y="20953"/>
                <wp:lineTo x="8935" y="21276"/>
                <wp:lineTo x="12660" y="21276"/>
                <wp:lineTo x="14150" y="21276"/>
                <wp:lineTo x="21598" y="19341"/>
                <wp:lineTo x="21598" y="965"/>
                <wp:lineTo x="20851" y="0"/>
                <wp:lineTo x="1638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37735</wp:posOffset>
            </wp:positionH>
            <wp:positionV relativeFrom="paragraph">
              <wp:posOffset>-226060</wp:posOffset>
            </wp:positionV>
            <wp:extent cx="279400" cy="635000"/>
            <wp:effectExtent l="0" t="0" r="0" b="0"/>
            <wp:wrapTight wrapText="bothSides">
              <wp:wrapPolygon edited="0">
                <wp:start x="16382" y="0"/>
                <wp:lineTo x="14895" y="1288"/>
                <wp:lineTo x="13405" y="4511"/>
                <wp:lineTo x="9680" y="10314"/>
                <wp:lineTo x="8935" y="10637"/>
                <wp:lineTo x="2976" y="15473"/>
                <wp:lineTo x="-741" y="17407"/>
                <wp:lineTo x="-3" y="18697"/>
                <wp:lineTo x="9680" y="20631"/>
                <wp:lineTo x="8935" y="20953"/>
                <wp:lineTo x="8935" y="21276"/>
                <wp:lineTo x="12660" y="21276"/>
                <wp:lineTo x="14150" y="21276"/>
                <wp:lineTo x="21598" y="19341"/>
                <wp:lineTo x="21598" y="965"/>
                <wp:lineTo x="20851" y="0"/>
                <wp:lineTo x="16382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58.05pt;margin-top:-17.8pt;width:303.7pt;height:50.95pt;mso-wrap-style:none;v-text-anchor:middle" type="_x0000_t136">
            <v:path textpathok="t"/>
            <v:textpath on="t" fitshape="t" string="Student Search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none"/>
          </v:shape>
        </w:pict>
      </w:r>
    </w:p>
    <w:p>
      <w:pPr>
        <w:pStyle w:val="Heading"/>
        <w:rPr>
          <w:sz w:val="24"/>
        </w:rPr>
      </w:pPr>
      <w:r>
        <w:rPr>
          <w:sz w:val="24"/>
        </w:rPr>
      </w:r>
    </w:p>
    <w:tbl>
      <w:tblPr>
        <w:tblW w:w="8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57"/>
        <w:gridCol w:w="1785"/>
        <w:gridCol w:w="1771"/>
        <w:gridCol w:w="1771"/>
      </w:tblGrid>
      <w:tr>
        <w:trPr>
          <w:trHeight w:val="251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s ridden on an airplan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 point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kes to eat french fri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 point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 wearing pink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 point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nt to a different school last yea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 point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s one siste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 point)</w:t>
            </w:r>
          </w:p>
        </w:tc>
      </w:tr>
      <w:tr>
        <w:trPr>
          <w:trHeight w:val="2501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ars glasse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 point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kes to eat pizza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 point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s four letters in his/her first nam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 point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s a last name that starts with an 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 point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s on blu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1 point)</w:t>
            </w:r>
          </w:p>
        </w:tc>
      </w:tr>
      <w:tr>
        <w:trPr>
          <w:trHeight w:val="260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des a school bu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 point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kes to read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 point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Knows what 4+9 i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 point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s a dog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 point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s brown hair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2 point)</w:t>
            </w:r>
          </w:p>
        </w:tc>
      </w:tr>
      <w:tr>
        <w:trPr>
          <w:trHeight w:val="251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s a computer at hom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3 point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ides a school bus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3 point)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s been to the zoo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3 point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s more than six letters in his or her first nam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3 point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cked his or her lunch today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(3 point)</w:t>
            </w:r>
          </w:p>
        </w:tc>
      </w:tr>
    </w:tbl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</w:rPr>
        <w:t>When your teacher tells you time is up, count your points.  How many points do you have?  _______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sz w:val="14"/>
          <w:szCs w:val="14"/>
        </w:rPr>
        <w:t xml:space="preserve">Created by – </w:t>
      </w:r>
      <w:hyperlink r:id="rId4">
        <w:r>
          <w:rPr>
            <w:rStyle w:val="InternetLink"/>
            <w:sz w:val="14"/>
            <w:szCs w:val="14"/>
          </w:rPr>
          <w:t>http://www.teachingheart.net</w:t>
        </w:r>
      </w:hyperlink>
      <w:r>
        <w:rPr>
          <w:sz w:val="14"/>
          <w:szCs w:val="14"/>
        </w:rPr>
        <w:t xml:space="preserve">  copyright 2002 </w:t>
      </w:r>
      <w:r>
        <w:rPr>
          <w:rFonts w:cs="Arial"/>
          <w:sz w:val="14"/>
          <w:szCs w:val="14"/>
        </w:rPr>
        <w:t xml:space="preserve">Artwork Copyright © 1998-2002 Original Country Clipart by Lisa </w:t>
      </w:r>
      <w:hyperlink r:id="rId5">
        <w:r>
          <w:rPr>
            <w:rStyle w:val="InternetLink"/>
            <w:rFonts w:cs="Arial"/>
            <w:sz w:val="14"/>
            <w:szCs w:val="14"/>
          </w:rPr>
          <w:t>www.countryclipart.com</w:t>
        </w:r>
      </w:hyperlink>
    </w:p>
    <w:sectPr>
      <w:type w:val="nextPage"/>
      <w:pgSz w:w="12240" w:h="15840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teachingheart.net/" TargetMode="External"/><Relationship Id="rId5" Type="http://schemas.openxmlformats.org/officeDocument/2006/relationships/hyperlink" Target="http://www.countryclipart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18:46:00Z</dcterms:created>
  <dc:creator>Colleen and Patrick Gallagher</dc:creator>
  <dc:description/>
  <dc:language>en-US</dc:language>
  <cp:lastModifiedBy> Patrick Gallagher</cp:lastModifiedBy>
  <dcterms:modified xsi:type="dcterms:W3CDTF">2002-05-27T16:04:00Z</dcterms:modified>
  <cp:revision>3</cp:revision>
  <dc:subject/>
  <dc:title/>
</cp:coreProperties>
</file>