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800600" cy="52578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5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-45pt;width:377.95pt;height:41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336800" cy="1041400"/>
                <wp:effectExtent l="5715" t="0" r="5080" b="0"/>
                <wp:wrapTight wrapText="bothSides">
                  <wp:wrapPolygon edited="0">
                    <wp:start x="0" y="0"/>
                    <wp:lineTo x="3498" y="4241"/>
                    <wp:lineTo x="7096" y="5663"/>
                    <wp:lineTo x="10800" y="5663"/>
                    <wp:lineTo x="14504" y="5663"/>
                    <wp:lineTo x="18102" y="4241"/>
                    <wp:lineTo x="21606" y="0"/>
                    <wp:lineTo x="0" y="21613"/>
                    <wp:lineTo x="3498" y="17359"/>
                    <wp:lineTo x="7096" y="15937"/>
                    <wp:lineTo x="10800" y="15937"/>
                    <wp:lineTo x="14504" y="15937"/>
                    <wp:lineTo x="18102" y="17359"/>
                    <wp:lineTo x="21606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C Futura Casual Med. Italic" w:hAnsi="CAC Futura Casual Med. Italic" w:eastAsia="CAC Futura Casual Med. Italic" w:cs="CAC Futura Casual Med. Italic"/>
                                <w:lang w:bidi="hi-IN"/>
                              </w:rPr>
                              <w:t>A Remi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-36pt;width:183.95pt;height:8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C Futura Casual Med. Italic" w:hAnsi="CAC Futura Casual Med. Italic" w:eastAsia="CAC Futura Casual Med. Italic" w:cs="CAC Futura Casual Med. Italic"/>
                          <w:lang w:bidi="hi-IN"/>
                        </w:rPr>
                        <w:t>A Reminder</w:t>
                      </w:r>
                    </w:p>
                  </w:txbxContent>
                </v:textbox>
                <v:path textpathok="t"/>
                <v:textpath on="t" fitshape="t" string="A Reminder" style="font-family:&quot;CAC Futura Casual Med. Italic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be having a spell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st on 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help your child stud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that he/she is ready fo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est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76450" cy="143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3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4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C Futura Casual Med. Ital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7:00Z</dcterms:created>
  <dc:creator> Patrick Gallagher</dc:creator>
  <dc:description/>
  <dc:language>en-US</dc:language>
  <cp:lastModifiedBy> Patrick Gallagher</cp:lastModifiedBy>
  <dcterms:modified xsi:type="dcterms:W3CDTF">2002-05-20T20:17:00Z</dcterms:modified>
  <cp:revision>2</cp:revision>
  <dc:subject/>
  <dc:title/>
</cp:coreProperties>
</file>