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ame: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ate: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36"/>
          <w:szCs w:val="36"/>
        </w:rPr>
        <w:drawing>
          <wp:inline distT="0" distB="0" distL="0" distR="0">
            <wp:extent cx="76263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36"/>
          <w:szCs w:val="36"/>
        </w:rPr>
        <w:t>Report Card</w:t>
      </w:r>
      <w:r>
        <w:rPr>
          <w:rFonts w:cs="Century Gothic" w:ascii="Century Gothic" w:hAnsi="Century Gothic"/>
          <w:b/>
          <w:sz w:val="36"/>
          <w:szCs w:val="36"/>
        </w:rPr>
        <w:drawing>
          <wp:inline distT="0" distB="0" distL="0" distR="0">
            <wp:extent cx="762635" cy="70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79705</wp:posOffset>
                </wp:positionV>
                <wp:extent cx="4457700" cy="11537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5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4.15pt;width:350.95pt;height:9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Grading Mark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~ M = I do this most of the time or all of the time.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~ P =  I do this part of the time.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~ N = I am not doing this yet and I need to work </w:t>
        <w:tab/>
        <w:tab/>
        <w:tab/>
        <w:tab/>
        <w:t xml:space="preserve">  on doing this mor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</w:rPr>
        <w:t>Directions:</w:t>
      </w:r>
      <w:r>
        <w:rPr>
          <w:rFonts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i/>
          <w:sz w:val="22"/>
          <w:szCs w:val="22"/>
        </w:rPr>
        <w:t>Your teacher will read and discuss each situation with you.  Use the letters above to mark a grade for the situation.  Be very honest!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.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 listen while others speak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.)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I take care of book and materials.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.)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y writing can be read easil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.)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 follow instruction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5.)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 express myself orally in clas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6.)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 work quietly and independently.  I do not bother my neighbors and I get my work done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7.)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 like to work in group activiti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8.)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 like to read a book of my choice by myself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9.)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I enjoy reading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0.)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 keep my desk neat and tid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11.)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 like to share my writing with other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2.)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 enjoy writing activities we do in clas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3.)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 finish my work on time and I turn in my homework on tim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14.)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 walk around the room quietl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5.)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 work and play well with others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1372235" cy="608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8"/>
          <w:szCs w:val="28"/>
        </w:rPr>
        <w:t>Now your teacher will read you the questions below.  Do your best to answer the questions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.)  My favorite subject in school is 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.)  What is the subject you are best at in school? 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.)  I want to do better at 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4.)  Do you like school?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5.) So far, what has been the best part of this year?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6.) Is there anything you would like your teacher to know?  Please write or illustrate it below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Created by – </w:t>
      </w:r>
      <w:hyperlink r:id="rId5">
        <w:r>
          <w:rPr>
            <w:rStyle w:val="InternetLink"/>
            <w:sz w:val="14"/>
            <w:szCs w:val="14"/>
          </w:rPr>
          <w:t>http://www.teachingheart.net</w:t>
        </w:r>
      </w:hyperlink>
      <w:r>
        <w:rPr>
          <w:sz w:val="14"/>
          <w:szCs w:val="14"/>
        </w:rPr>
        <w:t xml:space="preserve">  copyright 2002 </w:t>
      </w:r>
      <w:r>
        <w:rPr>
          <w:rFonts w:cs="Arial"/>
          <w:sz w:val="14"/>
          <w:szCs w:val="14"/>
        </w:rPr>
        <w:t xml:space="preserve">Artwork Copyright © 1998-2002 Original Country Clipart by Lisa </w:t>
      </w:r>
      <w:hyperlink r:id="rId6">
        <w:r>
          <w:rPr>
            <w:rStyle w:val="InternetLink"/>
            <w:rFonts w:cs="Arial"/>
            <w:sz w:val="14"/>
            <w:szCs w:val="14"/>
          </w:rPr>
          <w:t>www.countryclipart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teachingheart.net/" TargetMode="External"/><Relationship Id="rId6" Type="http://schemas.openxmlformats.org/officeDocument/2006/relationships/hyperlink" Target="http://www.countryclipart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0:34:00Z</dcterms:created>
  <dc:creator> Patrick Gallagher</dc:creator>
  <dc:description/>
  <dc:language>en-US</dc:language>
  <cp:lastModifiedBy> Patrick Gallagher</cp:lastModifiedBy>
  <dcterms:modified xsi:type="dcterms:W3CDTF">2002-05-17T20:34:00Z</dcterms:modified>
  <cp:revision>2</cp:revision>
  <dc:subject/>
  <dc:title>Confirmation Notice</dc:title>
</cp:coreProperties>
</file>