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5.85pt;margin-top:8.55pt;width:129.7pt;height:24.7pt;mso-wrap-style:none;v-text-anchor:middle" type="_x0000_t136">
                  <v:path textpathok="t"/>
                  <v:textpath on="t" fitshape="t" string="What Yummy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635</wp:posOffset>
                  </wp:positionV>
                  <wp:extent cx="1181100" cy="635000"/>
                  <wp:effectExtent l="0" t="0" r="0" b="0"/>
                  <wp:wrapTight wrapText="bothSides">
                    <wp:wrapPolygon edited="0">
                      <wp:start x="10888" y="0"/>
                      <wp:lineTo x="10185" y="1278"/>
                      <wp:lineTo x="9132" y="4476"/>
                      <wp:lineTo x="703" y="9593"/>
                      <wp:lineTo x="-174" y="11192"/>
                      <wp:lineTo x="-174" y="13110"/>
                      <wp:lineTo x="1405" y="15349"/>
                      <wp:lineTo x="2810" y="20465"/>
                      <wp:lineTo x="3337" y="21105"/>
                      <wp:lineTo x="3688" y="21105"/>
                      <wp:lineTo x="16682" y="21105"/>
                      <wp:lineTo x="16858" y="21105"/>
                      <wp:lineTo x="18087" y="20465"/>
                      <wp:lineTo x="20019" y="15349"/>
                      <wp:lineTo x="21600" y="14709"/>
                      <wp:lineTo x="21600" y="10872"/>
                      <wp:lineTo x="20019" y="9273"/>
                      <wp:lineTo x="17385" y="7674"/>
                      <wp:lineTo x="11766" y="5116"/>
                      <wp:lineTo x="12644" y="0"/>
                      <wp:lineTo x="1088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26.85pt;margin-top:22.55pt;width:156.7pt;height:24.7pt;mso-wrap-style:none;v-text-anchor:middle" type="_x0000_t136">
                  <v:path textpathok="t"/>
                  <v:textpath on="t" fitshape="t" string="Work You Have!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9885</wp:posOffset>
                      </wp:positionV>
                      <wp:extent cx="2439035" cy="452120"/>
                      <wp:effectExtent l="101600" t="168275" r="38100" b="0"/>
                      <wp:wrapTight wrapText="bothSides">
                        <wp:wrapPolygon edited="0">
                          <wp:start x="-3" y="10800"/>
                          <wp:lineTo x="8" y="10254"/>
                          <wp:lineTo x="53" y="9708"/>
                          <wp:lineTo x="121" y="9162"/>
                          <wp:lineTo x="217" y="8616"/>
                          <wp:lineTo x="340" y="8100"/>
                          <wp:lineTo x="492" y="7554"/>
                          <wp:lineTo x="672" y="7038"/>
                          <wp:lineTo x="874" y="6553"/>
                          <wp:lineTo x="1099" y="6037"/>
                          <wp:lineTo x="1352" y="5552"/>
                          <wp:lineTo x="1634" y="5097"/>
                          <wp:lineTo x="1932" y="4642"/>
                          <wp:lineTo x="2258" y="4187"/>
                          <wp:lineTo x="2601" y="3762"/>
                          <wp:lineTo x="2972" y="3367"/>
                          <wp:lineTo x="3354" y="2973"/>
                          <wp:lineTo x="3765" y="2609"/>
                          <wp:lineTo x="4187" y="2245"/>
                          <wp:lineTo x="4631" y="1942"/>
                          <wp:lineTo x="5086" y="1638"/>
                          <wp:lineTo x="5559" y="1365"/>
                          <wp:lineTo x="6042" y="1092"/>
                          <wp:lineTo x="6537" y="880"/>
                          <wp:lineTo x="7049" y="667"/>
                          <wp:lineTo x="7566" y="485"/>
                          <wp:lineTo x="8089" y="334"/>
                          <wp:lineTo x="8624" y="212"/>
                          <wp:lineTo x="9164" y="121"/>
                          <wp:lineTo x="9709" y="61"/>
                          <wp:lineTo x="10255" y="0"/>
                          <wp:lineTo x="10800" y="0"/>
                          <wp:lineTo x="11345" y="0"/>
                          <wp:lineTo x="11891" y="61"/>
                          <wp:lineTo x="12436" y="121"/>
                          <wp:lineTo x="12976" y="212"/>
                          <wp:lineTo x="13511" y="334"/>
                          <wp:lineTo x="14034" y="485"/>
                          <wp:lineTo x="14551" y="667"/>
                          <wp:lineTo x="15063" y="880"/>
                          <wp:lineTo x="15558" y="1092"/>
                          <wp:lineTo x="16041" y="1365"/>
                          <wp:lineTo x="16514" y="1638"/>
                          <wp:lineTo x="16969" y="1942"/>
                          <wp:lineTo x="17413" y="2245"/>
                          <wp:lineTo x="17835" y="2609"/>
                          <wp:lineTo x="18246" y="2973"/>
                          <wp:lineTo x="18628" y="3367"/>
                          <wp:lineTo x="18999" y="3762"/>
                          <wp:lineTo x="19342" y="4187"/>
                          <wp:lineTo x="19668" y="4642"/>
                          <wp:lineTo x="19966" y="5097"/>
                          <wp:lineTo x="20248" y="5552"/>
                          <wp:lineTo x="20501" y="6037"/>
                          <wp:lineTo x="20726" y="6553"/>
                          <wp:lineTo x="20928" y="7038"/>
                          <wp:lineTo x="21108" y="7554"/>
                          <wp:lineTo x="21260" y="8100"/>
                          <wp:lineTo x="21383" y="8616"/>
                          <wp:lineTo x="21479" y="9162"/>
                          <wp:lineTo x="21547" y="9708"/>
                          <wp:lineTo x="21592" y="10254"/>
                          <wp:lineTo x="21603" y="108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000" cy="45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You're The Appl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85pt;margin-top:27.55pt;width:192pt;height:3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ou're The Apple</w:t>
                            </w:r>
                          </w:p>
                        </w:txbxContent>
                      </v:textbox>
                      <v:path textpathok="t"/>
                      <v:textpath on="t" fitshape="t" string="You're The Apple" style="font-family:&quot;Arial Black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885</wp:posOffset>
                      </wp:positionV>
                      <wp:extent cx="1143000" cy="444500"/>
                      <wp:effectExtent l="5080" t="0" r="4445" b="4445"/>
                      <wp:wrapTight wrapText="bothSides">
                        <wp:wrapPolygon edited="0">
                          <wp:start x="0" y="0"/>
                          <wp:lineTo x="900" y="2345"/>
                          <wp:lineTo x="7092" y="3086"/>
                          <wp:lineTo x="10800" y="3086"/>
                          <wp:lineTo x="14508" y="3086"/>
                          <wp:lineTo x="20700" y="2345"/>
                          <wp:lineTo x="21600" y="0"/>
                          <wp:lineTo x="0" y="18514"/>
                          <wp:lineTo x="900" y="21631"/>
                          <wp:lineTo x="7092" y="21631"/>
                          <wp:lineTo x="10800" y="21631"/>
                          <wp:lineTo x="14508" y="21631"/>
                          <wp:lineTo x="20700" y="21631"/>
                          <wp:lineTo x="21600" y="18514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4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Of My Ey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85pt;margin-top:117.55pt;width:89.95pt;height:3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f My Eye</w:t>
                            </w:r>
                          </w:p>
                        </w:txbxContent>
                      </v:textbox>
                      <v:path textpathok="t"/>
                      <v:textpath on="t" fitshape="t" string="Of My Eye" style="font-family:&quot;Arial Black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51485</wp:posOffset>
                  </wp:positionV>
                  <wp:extent cx="889000" cy="1079500"/>
                  <wp:effectExtent l="0" t="0" r="0" b="0"/>
                  <wp:wrapTight wrapText="bothSides">
                    <wp:wrapPolygon edited="0">
                      <wp:start x="14863" y="0"/>
                      <wp:lineTo x="6269" y="2674"/>
                      <wp:lineTo x="2088" y="6114"/>
                      <wp:lineTo x="927" y="7643"/>
                      <wp:lineTo x="-2" y="8982"/>
                      <wp:lineTo x="-230" y="10129"/>
                      <wp:lineTo x="-230" y="12232"/>
                      <wp:lineTo x="230" y="15290"/>
                      <wp:lineTo x="1623" y="18348"/>
                      <wp:lineTo x="1623" y="18730"/>
                      <wp:lineTo x="6036" y="21407"/>
                      <wp:lineTo x="6501" y="21407"/>
                      <wp:lineTo x="15095" y="21407"/>
                      <wp:lineTo x="15792" y="21407"/>
                      <wp:lineTo x="19739" y="18730"/>
                      <wp:lineTo x="19739" y="18348"/>
                      <wp:lineTo x="21365" y="15290"/>
                      <wp:lineTo x="21600" y="12232"/>
                      <wp:lineTo x="21600" y="8982"/>
                      <wp:lineTo x="19972" y="6114"/>
                      <wp:lineTo x="16024" y="3056"/>
                      <wp:lineTo x="16024" y="0"/>
                      <wp:lineTo x="14863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-0.15pt;margin-top:-112.65pt;width:46.95pt;height:28.95pt;mso-wrap-style:none;v-text-anchor:middle" type="_x0000_t136">
                  <v:path textpathok="t"/>
                  <v:textpath on="t" fitshape="t" string="Way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17.85pt;margin-top:-67.65pt;width:36.1pt;height:20.15pt;mso-wrap-style:none;v-text-anchor:middle" type="_x0000_t136">
                  <v:path textpathok="t"/>
                  <v:textpath on="t" fitshape="t" string="To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44.4pt;margin-top:-32.65pt;width:99.25pt;height:30.15pt;mso-wrap-style:none;v-text-anchor:middle" type="_x0000_t136">
                  <v:path textpathok="t"/>
                  <v:textpath on="t" fitshape="t" string="Mooooooo!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1214755</wp:posOffset>
                  </wp:positionV>
                  <wp:extent cx="1014095" cy="768985"/>
                  <wp:effectExtent l="0" t="0" r="0" b="0"/>
                  <wp:wrapTight wrapText="bothSides">
                    <wp:wrapPolygon edited="0">
                      <wp:start x="10135" y="0"/>
                      <wp:lineTo x="5602" y="1354"/>
                      <wp:lineTo x="4269" y="2708"/>
                      <wp:lineTo x="4269" y="5418"/>
                      <wp:lineTo x="536" y="6773"/>
                      <wp:lineTo x="-263" y="9820"/>
                      <wp:lineTo x="-263" y="10837"/>
                      <wp:lineTo x="4002" y="16256"/>
                      <wp:lineTo x="4269" y="17610"/>
                      <wp:lineTo x="5868" y="20998"/>
                      <wp:lineTo x="6668" y="20998"/>
                      <wp:lineTo x="14400" y="20998"/>
                      <wp:lineTo x="15201" y="20998"/>
                      <wp:lineTo x="17066" y="17610"/>
                      <wp:lineTo x="17066" y="16256"/>
                      <wp:lineTo x="21332" y="10837"/>
                      <wp:lineTo x="21600" y="9820"/>
                      <wp:lineTo x="20265" y="6095"/>
                      <wp:lineTo x="14933" y="5418"/>
                      <wp:lineTo x="12001" y="0"/>
                      <wp:lineTo x="10135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97585</wp:posOffset>
                      </wp:positionV>
                      <wp:extent cx="1939925" cy="673100"/>
                      <wp:effectExtent l="7620" t="0" r="4445" b="0"/>
                      <wp:wrapTight wrapText="bothSides">
                        <wp:wrapPolygon edited="0">
                          <wp:start x="-4" y="0"/>
                          <wp:lineTo x="3496" y="4238"/>
                          <wp:lineTo x="7095" y="5665"/>
                          <wp:lineTo x="10800" y="5665"/>
                          <wp:lineTo x="14498" y="5665"/>
                          <wp:lineTo x="18097" y="4238"/>
                          <wp:lineTo x="21604" y="0"/>
                          <wp:lineTo x="-4" y="21620"/>
                          <wp:lineTo x="3496" y="17362"/>
                          <wp:lineTo x="7095" y="15935"/>
                          <wp:lineTo x="10800" y="15935"/>
                          <wp:lineTo x="14498" y="15935"/>
                          <wp:lineTo x="18097" y="17362"/>
                          <wp:lineTo x="21604" y="2162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040" cy="67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You Got It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30.85pt;margin-top:78.55pt;width:152.7pt;height:52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You Got It!</w:t>
                            </w:r>
                          </w:p>
                        </w:txbxContent>
                      </v:textbox>
                      <v:path textpathok="t"/>
                      <v:textpath on="t" fitshape="t" string="You Got It!" style="font-family:&quot;Impact&quot;;font-size:3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84455</wp:posOffset>
                  </wp:positionV>
                  <wp:extent cx="911225" cy="1142365"/>
                  <wp:effectExtent l="0" t="0" r="0" b="0"/>
                  <wp:wrapTight wrapText="bothSides">
                    <wp:wrapPolygon edited="0">
                      <wp:start x="6809" y="0"/>
                      <wp:lineTo x="4462" y="958"/>
                      <wp:lineTo x="2349" y="2053"/>
                      <wp:lineTo x="-232" y="4382"/>
                      <wp:lineTo x="-232" y="4930"/>
                      <wp:lineTo x="941" y="6574"/>
                      <wp:lineTo x="4227" y="8765"/>
                      <wp:lineTo x="236" y="10957"/>
                      <wp:lineTo x="-232" y="12190"/>
                      <wp:lineTo x="-232" y="14107"/>
                      <wp:lineTo x="1880" y="17669"/>
                      <wp:lineTo x="1645" y="20545"/>
                      <wp:lineTo x="7045" y="21368"/>
                      <wp:lineTo x="12443" y="21368"/>
                      <wp:lineTo x="15496" y="21368"/>
                      <wp:lineTo x="15965" y="19860"/>
                      <wp:lineTo x="17139" y="19860"/>
                      <wp:lineTo x="18078" y="18627"/>
                      <wp:lineTo x="17608" y="17669"/>
                      <wp:lineTo x="21364" y="17532"/>
                      <wp:lineTo x="21600" y="15477"/>
                      <wp:lineTo x="20191" y="15477"/>
                      <wp:lineTo x="16200" y="13285"/>
                      <wp:lineTo x="19017" y="11094"/>
                      <wp:lineTo x="19252" y="9998"/>
                      <wp:lineTo x="16904" y="9313"/>
                      <wp:lineTo x="11974" y="8765"/>
                      <wp:lineTo x="15496" y="6574"/>
                      <wp:lineTo x="16669" y="4793"/>
                      <wp:lineTo x="16435" y="4382"/>
                      <wp:lineTo x="13852" y="1917"/>
                      <wp:lineTo x="9392" y="0"/>
                      <wp:lineTo x="8453" y="0"/>
                      <wp:lineTo x="6809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37465</wp:posOffset>
                  </wp:positionV>
                  <wp:extent cx="1104900" cy="1092200"/>
                  <wp:effectExtent l="0" t="0" r="0" b="0"/>
                  <wp:wrapTight wrapText="bothSides">
                    <wp:wrapPolygon edited="0">
                      <wp:start x="14708" y="0"/>
                      <wp:lineTo x="5026" y="937"/>
                      <wp:lineTo x="2419" y="1501"/>
                      <wp:lineTo x="2605" y="3379"/>
                      <wp:lineTo x="3536" y="6008"/>
                      <wp:lineTo x="2791" y="12207"/>
                      <wp:lineTo x="-2" y="15024"/>
                      <wp:lineTo x="-184" y="16151"/>
                      <wp:lineTo x="-2" y="20283"/>
                      <wp:lineTo x="2791" y="21035"/>
                      <wp:lineTo x="12660" y="21410"/>
                      <wp:lineTo x="14336" y="21410"/>
                      <wp:lineTo x="16384" y="21035"/>
                      <wp:lineTo x="19736" y="18781"/>
                      <wp:lineTo x="19550" y="18029"/>
                      <wp:lineTo x="21600" y="15588"/>
                      <wp:lineTo x="21600" y="12958"/>
                      <wp:lineTo x="20667" y="9014"/>
                      <wp:lineTo x="17874" y="6008"/>
                      <wp:lineTo x="18246" y="4881"/>
                      <wp:lineTo x="17688" y="4130"/>
                      <wp:lineTo x="15639" y="3003"/>
                      <wp:lineTo x="17688" y="2252"/>
                      <wp:lineTo x="17688" y="937"/>
                      <wp:lineTo x="16012" y="0"/>
                      <wp:lineTo x="14708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802005</wp:posOffset>
                      </wp:positionV>
                      <wp:extent cx="1712595" cy="568960"/>
                      <wp:effectExtent l="5715" t="0" r="3810" b="3175"/>
                      <wp:wrapTight wrapText="bothSides">
                        <wp:wrapPolygon edited="0">
                          <wp:start x="-4" y="1398"/>
                          <wp:lineTo x="7196" y="6364"/>
                          <wp:lineTo x="14396" y="-3544"/>
                          <wp:lineTo x="21604" y="1398"/>
                          <wp:lineTo x="-4" y="20202"/>
                          <wp:lineTo x="7196" y="25168"/>
                          <wp:lineTo x="14396" y="15236"/>
                          <wp:lineTo x="21604" y="20202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20" cy="56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Beary Good Work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5.85pt;margin-top:-63.15pt;width:134.8pt;height:44.75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ary Good Work!</w:t>
                            </w:r>
                          </w:p>
                        </w:txbxContent>
                      </v:textbox>
                      <v:path textpathok="t"/>
                      <v:textpath on="t" fitshape="t" string="Beary Good Work!" style="font-family:&quot;Arial Black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485</wp:posOffset>
                      </wp:positionV>
                      <wp:extent cx="1712595" cy="568960"/>
                      <wp:effectExtent l="6985" t="5080" r="3810" b="3810"/>
                      <wp:wrapTight wrapText="bothSides">
                        <wp:wrapPolygon edited="0">
                          <wp:start x="-4" y="1398"/>
                          <wp:lineTo x="7196" y="6364"/>
                          <wp:lineTo x="14396" y="-3544"/>
                          <wp:lineTo x="21604" y="1398"/>
                          <wp:lineTo x="-4" y="20202"/>
                          <wp:lineTo x="7196" y="25168"/>
                          <wp:lineTo x="14396" y="15236"/>
                          <wp:lineTo x="21604" y="20202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20" cy="56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Your Work I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5.55pt;width:134.8pt;height:44.75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our Work Is</w:t>
                            </w:r>
                          </w:p>
                        </w:txbxContent>
                      </v:textbox>
                      <v:path textpathok="t"/>
                      <v:textpath on="t" fitshape="t" string="Your Work Is" style="font-family:&quot;Arial Black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27785</wp:posOffset>
                      </wp:positionV>
                      <wp:extent cx="1712595" cy="568960"/>
                      <wp:effectExtent l="5715" t="0" r="3810" b="1270"/>
                      <wp:wrapTight wrapText="bothSides">
                        <wp:wrapPolygon edited="0">
                          <wp:start x="-4" y="1398"/>
                          <wp:lineTo x="7196" y="6364"/>
                          <wp:lineTo x="14396" y="-3544"/>
                          <wp:lineTo x="21604" y="1398"/>
                          <wp:lineTo x="-4" y="20202"/>
                          <wp:lineTo x="7196" y="25168"/>
                          <wp:lineTo x="14396" y="15236"/>
                          <wp:lineTo x="21604" y="20202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20" cy="56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Out Of The US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04.55pt;width:134.8pt;height:44.75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ut Of The USA!</w:t>
                            </w:r>
                          </w:p>
                        </w:txbxContent>
                      </v:textbox>
                      <v:path textpathok="t"/>
                      <v:textpath on="t" fitshape="t" string="Out Of The USA!" style="font-family:&quot;Arial Black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2285</wp:posOffset>
                  </wp:positionV>
                  <wp:extent cx="713740" cy="791210"/>
                  <wp:effectExtent l="0" t="0" r="0" b="0"/>
                  <wp:wrapTight wrapText="bothSides">
                    <wp:wrapPolygon edited="0">
                      <wp:start x="9461" y="156"/>
                      <wp:lineTo x="9104" y="629"/>
                      <wp:lineTo x="8390" y="2520"/>
                      <wp:lineTo x="6426" y="5198"/>
                      <wp:lineTo x="4999" y="7718"/>
                      <wp:lineTo x="1607" y="10238"/>
                      <wp:lineTo x="358" y="10711"/>
                      <wp:lineTo x="358" y="11025"/>
                      <wp:lineTo x="3749" y="15278"/>
                      <wp:lineTo x="3928" y="16697"/>
                      <wp:lineTo x="10532" y="17799"/>
                      <wp:lineTo x="18208" y="17799"/>
                      <wp:lineTo x="19636" y="20792"/>
                      <wp:lineTo x="20528" y="20792"/>
                      <wp:lineTo x="21063" y="20477"/>
                      <wp:lineTo x="10889" y="787"/>
                      <wp:lineTo x="10532" y="156"/>
                      <wp:lineTo x="9461" y="156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pict>
                <v:shape id="shape_0" fillcolor="white" stroked="t" o:allowincell="f" style="position:absolute;margin-left:0pt;margin-top:-33.05pt;width:113.95pt;height:32.95pt;mso-wrap-style:none;v-text-anchor:middle;mso-position-vertical:top" type="_x0000_t136">
                  <v:path textpathok="t"/>
                  <v:textpath on="t" fitshape="t" string="All - Star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pict>
                <v:shape id="shape_0" fillcolor="white" stroked="t" o:allowincell="f" style="position:absolute;margin-left:0pt;margin-top:-33.05pt;width:113.95pt;height:32.95pt;mso-wrap-style:none;v-text-anchor:middle;mso-position-vertical:top" type="_x0000_t136">
                  <v:path textpathok="t"/>
                  <v:textpath on="t" fitshape="t" string="Student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93345</wp:posOffset>
                  </wp:positionV>
                  <wp:extent cx="916305" cy="851535"/>
                  <wp:effectExtent l="0" t="0" r="0" b="0"/>
                  <wp:wrapTight wrapText="bothSides">
                    <wp:wrapPolygon edited="0">
                      <wp:start x="10307" y="0"/>
                      <wp:lineTo x="8180" y="5617"/>
                      <wp:lineTo x="489" y="7724"/>
                      <wp:lineTo x="-162" y="8076"/>
                      <wp:lineTo x="5562" y="14047"/>
                      <wp:lineTo x="5071" y="16856"/>
                      <wp:lineTo x="3925" y="21422"/>
                      <wp:lineTo x="17016" y="21422"/>
                      <wp:lineTo x="17834" y="21422"/>
                      <wp:lineTo x="17507" y="19666"/>
                      <wp:lineTo x="16853" y="16856"/>
                      <wp:lineTo x="16362" y="14047"/>
                      <wp:lineTo x="18653" y="11237"/>
                      <wp:lineTo x="21600" y="8603"/>
                      <wp:lineTo x="21600" y="8076"/>
                      <wp:lineTo x="13089" y="5617"/>
                      <wp:lineTo x="10961" y="0"/>
                      <wp:lineTo x="10307" y="0"/>
                    </wp:wrapPolygon>
                  </wp:wrapTight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48385</wp:posOffset>
                  </wp:positionV>
                  <wp:extent cx="571500" cy="785495"/>
                  <wp:effectExtent l="0" t="0" r="0" b="0"/>
                  <wp:wrapTight wrapText="bothSides">
                    <wp:wrapPolygon edited="0">
                      <wp:start x="7383" y="0"/>
                      <wp:lineTo x="-514" y="5717"/>
                      <wp:lineTo x="-514" y="11436"/>
                      <wp:lineTo x="-514" y="13222"/>
                      <wp:lineTo x="6857" y="21086"/>
                      <wp:lineTo x="7383" y="21086"/>
                      <wp:lineTo x="13175" y="21086"/>
                      <wp:lineTo x="14754" y="21086"/>
                      <wp:lineTo x="15807" y="17511"/>
                      <wp:lineTo x="20546" y="11436"/>
                      <wp:lineTo x="21600" y="5717"/>
                      <wp:lineTo x="21600" y="3931"/>
                      <wp:lineTo x="13701" y="357"/>
                      <wp:lineTo x="10015" y="0"/>
                      <wp:lineTo x="7383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505585</wp:posOffset>
                  </wp:positionV>
                  <wp:extent cx="1028700" cy="368300"/>
                  <wp:effectExtent l="0" t="0" r="0" b="0"/>
                  <wp:wrapTight wrapText="bothSides">
                    <wp:wrapPolygon edited="0">
                      <wp:start x="9892" y="0"/>
                      <wp:lineTo x="3433" y="8778"/>
                      <wp:lineTo x="-200" y="16461"/>
                      <wp:lineTo x="-200" y="18655"/>
                      <wp:lineTo x="11305" y="20851"/>
                      <wp:lineTo x="15342" y="20851"/>
                      <wp:lineTo x="17966" y="20851"/>
                      <wp:lineTo x="19581" y="20851"/>
                      <wp:lineTo x="21600" y="19204"/>
                      <wp:lineTo x="21600" y="13717"/>
                      <wp:lineTo x="18370" y="9876"/>
                      <wp:lineTo x="14333" y="8778"/>
                      <wp:lineTo x="11305" y="0"/>
                      <wp:lineTo x="9892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705485</wp:posOffset>
                  </wp:positionV>
                  <wp:extent cx="914400" cy="850900"/>
                  <wp:effectExtent l="0" t="0" r="0" b="0"/>
                  <wp:wrapTight wrapText="bothSides">
                    <wp:wrapPolygon edited="0">
                      <wp:start x="10232" y="0"/>
                      <wp:lineTo x="4321" y="0"/>
                      <wp:lineTo x="3185" y="2161"/>
                      <wp:lineTo x="3867" y="3842"/>
                      <wp:lineTo x="911" y="4802"/>
                      <wp:lineTo x="1139" y="6244"/>
                      <wp:lineTo x="5003" y="7685"/>
                      <wp:lineTo x="-225" y="7924"/>
                      <wp:lineTo x="-225" y="12248"/>
                      <wp:lineTo x="-225" y="12728"/>
                      <wp:lineTo x="1139" y="15370"/>
                      <wp:lineTo x="1139" y="16090"/>
                      <wp:lineTo x="3412" y="20173"/>
                      <wp:lineTo x="7277" y="21134"/>
                      <wp:lineTo x="10460" y="21134"/>
                      <wp:lineTo x="11824" y="21134"/>
                      <wp:lineTo x="13415" y="21134"/>
                      <wp:lineTo x="18644" y="19693"/>
                      <wp:lineTo x="19099" y="19212"/>
                      <wp:lineTo x="20690" y="16090"/>
                      <wp:lineTo x="20463" y="15370"/>
                      <wp:lineTo x="21600" y="12488"/>
                      <wp:lineTo x="21600" y="8405"/>
                      <wp:lineTo x="21145" y="7924"/>
                      <wp:lineTo x="16143" y="7685"/>
                      <wp:lineTo x="20008" y="6244"/>
                      <wp:lineTo x="20235" y="4562"/>
                      <wp:lineTo x="17280" y="3842"/>
                      <wp:lineTo x="17962" y="2161"/>
                      <wp:lineTo x="16143" y="720"/>
                      <wp:lineTo x="11824" y="0"/>
                      <wp:lineTo x="10232" y="0"/>
                    </wp:wrapPolygon>
                  </wp:wrapTight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1.05pt;width:218.85pt;height:50.95pt;mso-wrap-style:none;v-text-anchor:middle;mso-position-vertical:top" type="_x0000_t172">
                  <v:path textpathok="t"/>
                  <v:textpath on="t" fitshape="t" string="Your Work is HOT!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12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13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teachingheart.net/" TargetMode="External"/><Relationship Id="rId13" Type="http://schemas.openxmlformats.org/officeDocument/2006/relationships/hyperlink" Target="http://www.countryclipar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13:00Z</dcterms:created>
  <dc:creator> Patrick Gallagher</dc:creator>
  <dc:description/>
  <dc:language>en-US</dc:language>
  <cp:lastModifiedBy> Patrick Gallagher</cp:lastModifiedBy>
  <dcterms:modified xsi:type="dcterms:W3CDTF">2002-05-17T21:15:00Z</dcterms:modified>
  <cp:revision>4</cp:revision>
  <dc:subject/>
  <dc:title>Confirmation Notice</dc:title>
</cp:coreProperties>
</file>