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6002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00200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80030" cy="964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96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OO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76pt;width:218.85pt;height:75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OOSE</w:t>
                      </w:r>
                    </w:p>
                  </w:txbxContent>
                </v:textbox>
                <v:path textpathok="t"/>
                <v:textpath on="t" fitshape="t" string="MOOSE" style="font-family:&quot;Arial Black&quot;;font-size:5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  <w:t>Management of Organizational Skills Everyday</w:t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80030" cy="96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96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76pt;width:218.85pt;height:7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ok</w:t>
                      </w:r>
                    </w:p>
                  </w:txbxContent>
                </v:textbox>
                <v:path textpathok="t"/>
                <v:textpath on="t" fitshape="t" string="Book" style="font-family:&quot;Arial Black&quot;;font-size:5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5143500" cy="2971800"/>
                <wp:effectExtent l="5080" t="9525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218160 h 1684800"/>
                            <a:gd name="textAreaBottom" fmla="*/ 1466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4.5pt;width:404.95pt;height:233.95pt;mso-wrap-style:none;v-text-anchor:middle" type="_x0000_t64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  <w:t>Highlight and type student name here</w:t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  <w:t>Teacher’s Name</w:t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  <w:t>Name of Class</w:t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  <w:t>Name of School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3366FF" w:shadow="1"/>
        <w:left w:val="double" w:sz="24" w:space="24" w:color="3366FF" w:shadow="1"/>
        <w:bottom w:val="double" w:sz="24" w:space="24" w:color="3366FF" w:shadow="1"/>
        <w:right w:val="double" w:sz="2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10:00Z</dcterms:created>
  <dc:creator> Patrick Gallagher</dc:creator>
  <dc:description/>
  <dc:language>en-US</dc:language>
  <cp:lastModifiedBy> Patrick Gallagher</cp:lastModifiedBy>
  <dcterms:modified xsi:type="dcterms:W3CDTF">2002-05-27T00:10:00Z</dcterms:modified>
  <cp:revision>2</cp:revision>
  <dc:subject/>
  <dc:title> </dc:title>
</cp:coreProperties>
</file>