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6858000" cy="1943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0pt;width:539.95pt;height:152.95pt;mso-wrap-style:none;v-text-anchor:middle"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40" w:right="-14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83.6pt;margin-top:13.2pt;width:323.95pt;height:101.95pt;mso-wrap-style:none;v-text-anchor:middle" type="_x0000_t136">
            <v:path textpathok="t"/>
            <v:textpath on="t" fitshape="t" string="Art Center" style="font-family:&quot;CAC One Seventy&quot;;font-size:7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2220</wp:posOffset>
            </wp:positionH>
            <wp:positionV relativeFrom="paragraph">
              <wp:posOffset>106680</wp:posOffset>
            </wp:positionV>
            <wp:extent cx="116840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106680</wp:posOffset>
            </wp:positionV>
            <wp:extent cx="1778000" cy="1054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Created by – </w:t>
      </w:r>
      <w:hyperlink r:id="rId4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5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67970</wp:posOffset>
                </wp:positionV>
                <wp:extent cx="6858000" cy="19431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1.1pt;width:539.95pt;height:152.95pt;mso-wrap-style:none;v-text-anchor:middle"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267970</wp:posOffset>
            </wp:positionV>
            <wp:extent cx="31496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725170</wp:posOffset>
            </wp:positionV>
            <wp:extent cx="1143000" cy="1081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9966" stroked="t" o:allowincell="f" style="position:absolute;margin-left:165.6pt;margin-top:39.1pt;width:323.95pt;height:101.95pt;mso-wrap-style:none;v-text-anchor:middle" type="_x0000_t136">
            <v:path textpathok="t"/>
            <v:textpath on="t" fitshape="t" string="Math Center" style="font-family:&quot;CAC One Seventy&quot;;font-size:72pt"/>
            <v:fill o:detectmouseclick="t" type="solid" color2="#cc6699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17920</wp:posOffset>
            </wp:positionH>
            <wp:positionV relativeFrom="paragraph">
              <wp:posOffset>725170</wp:posOffset>
            </wp:positionV>
            <wp:extent cx="1143000" cy="10814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1753870</wp:posOffset>
            </wp:positionV>
            <wp:extent cx="3149600" cy="342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achingheart.net/" TargetMode="External"/><Relationship Id="rId5" Type="http://schemas.openxmlformats.org/officeDocument/2006/relationships/hyperlink" Target="http://www.countryclipart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29:00Z</dcterms:created>
  <dc:creator> Patrick Gallagher</dc:creator>
  <dc:description/>
  <dc:language>en-US</dc:language>
  <cp:lastModifiedBy> Patrick Gallagher</cp:lastModifiedBy>
  <dcterms:modified xsi:type="dcterms:W3CDTF">2002-05-22T14:09:00Z</dcterms:modified>
  <cp:revision>2</cp:revision>
  <dc:subject/>
  <dc:title/>
</cp:coreProperties>
</file>