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eated by – </w:t>
      </w:r>
      <w:hyperlink r:id="rId2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3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Fiction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Non-Fiction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Fairy Tales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Poetry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eated by – </w:t>
      </w:r>
      <w:hyperlink r:id="rId8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9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Fiction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Mystery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I Spy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1828800"/>
                <wp:effectExtent l="20955" t="20955" r="2159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47000"/>
                          </a:srgbClr>
                        </a:solidFill>
                        <a:ln w="41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.9pt;width:458.95pt;height:143.95pt;mso-wrap-style:none;v-text-anchor:middle">
                <v:fill o:detectmouseclick="t" type="solid" color2="blue" opacity="0.46"/>
                <v:stroke color="blue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blue" stroked="t" o:allowincell="f" style="position:absolute;margin-left:171pt;margin-top:5.9pt;width:269.95pt;height:89.95pt;mso-wrap-style:none;v-text-anchor:middle" type="_x0000_t136">
            <v:path textpathok="t"/>
            <v:textpath on="t" fitshape="t" string="Biographies" style="font-family:&quot;CAC One Seventy&quot;;font-size:96pt"/>
            <v:fill o:detectmouseclick="t" type="solid" color2="yellow" opacity="0.79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57400" cy="11430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hyperlink" Target="http://www.countryclipart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teachingheart.net/" TargetMode="External"/><Relationship Id="rId9" Type="http://schemas.openxmlformats.org/officeDocument/2006/relationships/hyperlink" Target="http://www.countryclipart.com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2:05:00Z</dcterms:created>
  <dc:creator> Patrick Gallagher</dc:creator>
  <dc:description/>
  <dc:language>en-US</dc:language>
  <cp:lastModifiedBy> Patrick Gallagher</cp:lastModifiedBy>
  <dcterms:modified xsi:type="dcterms:W3CDTF">2002-05-22T22:05:00Z</dcterms:modified>
  <cp:revision>2</cp:revision>
  <dc:subject/>
  <dc:title>Created by – http://www</dc:title>
</cp:coreProperties>
</file>