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1143000" cy="723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1430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18pt;width:157.45pt;height:24.7pt;mso-wrap-style:none;v-text-anchor:middle" type="_x0000_t136">
            <v:path textpathok="t"/>
            <v:textpath on="t" fitshape="t" string="My Book Report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title of the book I read was_______________________________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t was written by ____________________________________________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486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1.5pt;width:431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I rate this book by coloring in the correct stars.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13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I loved the book</w:t>
        <w:tab/>
        <w:t xml:space="preserve">    The book was O.K. </w:t>
        <w:tab/>
        <w:t xml:space="preserve">    I didn’t like i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4800600" cy="2743200"/>
                <wp:effectExtent l="5080" t="5080" r="2159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1pt;width:377.95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se this space to draw your favorite part of the story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5715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7pt;width:449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sz w:val="28"/>
        </w:rPr>
        <w:t>Circle yes or no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id this book have characters?   Yes   No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id this book have a sad ending?  </w:t>
        <w:tab/>
        <w:tab/>
        <w:t>Yes 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id this book have an animal in it?  </w:t>
        <w:tab/>
        <w:tab/>
        <w:tab/>
        <w:tab/>
        <w:t>Yes 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ell one fact about the book you finishe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4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5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achingheart.net/" TargetMode="External"/><Relationship Id="rId5" Type="http://schemas.openxmlformats.org/officeDocument/2006/relationships/hyperlink" Target="http://www.countryclipar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05:00Z</dcterms:created>
  <dc:creator>srteach04</dc:creator>
  <dc:description/>
  <dc:language>en-US</dc:language>
  <cp:lastModifiedBy> Patrick Gallagher</cp:lastModifiedBy>
  <cp:lastPrinted>2001-09-01T14:57:00Z</cp:lastPrinted>
  <dcterms:modified xsi:type="dcterms:W3CDTF">2002-05-20T18:34:00Z</dcterms:modified>
  <cp:revision>3</cp:revision>
  <dc:subject/>
  <dc:title/>
</cp:coreProperties>
</file>