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515100" cy="1381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8pt;width:512.9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561340</wp:posOffset>
            </wp:positionV>
            <wp:extent cx="1943100" cy="323850"/>
            <wp:effectExtent l="0" t="0" r="0" b="0"/>
            <wp:wrapTight wrapText="bothSides">
              <wp:wrapPolygon edited="0">
                <wp:start x="4256" y="0"/>
                <wp:lineTo x="760" y="203"/>
                <wp:lineTo x="67" y="618"/>
                <wp:lineTo x="-33" y="6644"/>
                <wp:lineTo x="-33" y="13703"/>
                <wp:lineTo x="-2" y="16608"/>
                <wp:lineTo x="206" y="19934"/>
                <wp:lineTo x="240" y="21387"/>
                <wp:lineTo x="17721" y="21387"/>
                <wp:lineTo x="17894" y="21387"/>
                <wp:lineTo x="21355" y="11212"/>
                <wp:lineTo x="21599" y="10378"/>
                <wp:lineTo x="21529" y="9963"/>
                <wp:lineTo x="19660" y="4567"/>
                <wp:lineTo x="19140" y="3319"/>
                <wp:lineTo x="19210" y="413"/>
                <wp:lineTo x="17479" y="0"/>
                <wp:lineTo x="4429" y="0"/>
                <wp:lineTo x="42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The Back To School Times</w:t>
      </w:r>
    </w:p>
    <w:p>
      <w:pPr>
        <w:pStyle w:val="NormalWeb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9880</wp:posOffset>
                </wp:positionV>
                <wp:extent cx="4457700" cy="1833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.4pt;width:350.95pt;height:14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09880</wp:posOffset>
                </wp:positionV>
                <wp:extent cx="2057400" cy="502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29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851200"/>
                            <a:gd name="textAreaBottom" fmla="*/ 279432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5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90"/>
                              </a:lnTo>
                              <a:arcTo wR="3600" hR="3600" stAng="10800000" swAng="-5400000"/>
                              <a:lnTo>
                                <a:pt x="18000" y="5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4.4pt;width:161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Reporter:______________________________ Date:______________</w:t>
      </w:r>
    </w:p>
    <w:p>
      <w:pPr>
        <w:pStyle w:val="NormalWeb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pt;width:213.95pt;height:16.95pt;mso-wrap-style:none;v-text-anchor:middle" type="_x0000_t136">
            <v:path textpathok="t"/>
            <v:textpath on="t" fitshape="t" string="Ten Words That Best Describe Me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1pt;margin-top:1pt;width:107.95pt;height:34.95pt;mso-wrap-style:none;v-text-anchor:middle" type="_x0000_t136">
            <v:path textpathok="t"/>
            <v:textpath on="t" fitshape="t" string="Five Things I'm&#10;Most Proud Of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1160780" cy="1385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2171700" cy="3210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10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20160"/>
                            <a:gd name="textAreaBottom" fmla="*/ 1760040 h 1820160"/>
                          </a:gdLst>
                          <a:ahLst/>
                          <a:rect l="textAreaLeft" t="textAreaTop" r="textAreaRight" b="textAreaBottom"/>
                          <a:pathLst>
                            <a:path w="21600" h="31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0"/>
                              </a:lnTo>
                              <a:arcTo wR="3600" hR="3600" stAng="10800000" swAng="-5400000"/>
                              <a:lnTo>
                                <a:pt x="18000" y="31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1pt;width:170.95pt;height:25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2286000" cy="3220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2056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25920"/>
                            <a:gd name="textAreaBottom" fmla="*/ 1762920 h 1825920"/>
                          </a:gdLst>
                          <a:ahLst/>
                          <a:rect l="textAreaLeft" t="textAreaTop" r="textAreaRight" b="textAreaBottom"/>
                          <a:pathLst>
                            <a:path w="21600" h="30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0"/>
                              </a:lnTo>
                              <a:arcTo wR="3600" hR="3600" stAng="10800000" swAng="-5400000"/>
                              <a:lnTo>
                                <a:pt x="18000" y="30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1pt;width:179.95pt;height:25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4.1pt;width:76.95pt;height:34.95pt;mso-wrap-style:none;v-text-anchor:middle" type="_x0000_t136">
            <v:path textpathok="t"/>
            <v:textpath on="t" fitshape="t" string="My Favorite&#10;Foods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9pt;margin-top:4.1pt;width:85.95pt;height:35.95pt;mso-wrap-style:none;v-text-anchor:middle" type="_x0000_t136">
            <v:path textpathok="t"/>
            <v:textpath on="t" fitshape="t" string="My Favorite&#10;Things To Do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13610</wp:posOffset>
                </wp:positionV>
                <wp:extent cx="3314700" cy="1808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4.3pt;width:260.95pt;height:14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93290</wp:posOffset>
                </wp:positionV>
                <wp:extent cx="32004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72.7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45pt;margin-top:182.5pt;width:115.95pt;height:34.95pt;mso-wrap-style:none;v-text-anchor:middle" type="_x0000_t136">
            <v:path textpathok="t"/>
            <v:textpath on="t" fitshape="t" string="Something Special&#10;About Me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52pt;margin-top:208.7pt;width:126.95pt;height:34.95pt;mso-wrap-style:none;v-text-anchor:middle" type="_x0000_t136">
            <v:path textpathok="t"/>
            <v:textpath on="t" fitshape="t" string="Three Things I Hope&#10;To Learn This Year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799590</wp:posOffset>
            </wp:positionV>
            <wp:extent cx="1714500" cy="7651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621790</wp:posOffset>
            </wp:positionV>
            <wp:extent cx="774700" cy="133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54:00Z</dcterms:created>
  <dc:creator> Patrick Gallagher</dc:creator>
  <dc:description/>
  <dc:language>en-US</dc:language>
  <cp:lastModifiedBy> Patrick Gallagher</cp:lastModifiedBy>
  <cp:lastPrinted>2002-05-20T11:20:00Z</cp:lastPrinted>
  <dcterms:modified xsi:type="dcterms:W3CDTF">2002-05-27T16:03:00Z</dcterms:modified>
  <cp:revision>3</cp:revision>
  <dc:subject/>
  <dc:title>Awards and Coupons</dc:title>
</cp:coreProperties>
</file>