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3.gif" ContentType="image/gif"/>
  <Override PartName="/word/media/image5.wmf" ContentType="image/x-wmf"/>
  <Override PartName="/word/media/image11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gif" ContentType="image/gif"/>
  <Override PartName="/word/media/image7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450</wp:posOffset>
            </wp:positionH>
            <wp:positionV relativeFrom="paragraph">
              <wp:posOffset>542925</wp:posOffset>
            </wp:positionV>
            <wp:extent cx="571500" cy="50673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914400" cy="52578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0" t="6240" r="12493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</wp:posOffset>
            </wp:positionH>
            <wp:positionV relativeFrom="paragraph">
              <wp:posOffset>4718685</wp:posOffset>
            </wp:positionV>
            <wp:extent cx="1028700" cy="5657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595.5pt;width:26.95pt;height:26.95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3120</wp:posOffset>
            </wp:positionH>
            <wp:positionV relativeFrom="paragraph">
              <wp:posOffset>8686800</wp:posOffset>
            </wp:positionV>
            <wp:extent cx="42418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8530</wp:posOffset>
            </wp:positionH>
            <wp:positionV relativeFrom="paragraph">
              <wp:posOffset>8686800</wp:posOffset>
            </wp:positionV>
            <wp:extent cx="56451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pt;margin-top:495pt;width:53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6210300</wp:posOffset>
            </wp:positionV>
            <wp:extent cx="8001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35" t="58233" r="62867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5160</wp:posOffset>
            </wp:positionH>
            <wp:positionV relativeFrom="paragraph">
              <wp:posOffset>6096000</wp:posOffset>
            </wp:positionV>
            <wp:extent cx="800100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683" t="58233" r="51315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228975</wp:posOffset>
            </wp:positionV>
            <wp:extent cx="57150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20" t="10440" r="64151" b="7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0</wp:posOffset>
                </wp:positionV>
                <wp:extent cx="4686300" cy="72009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pt;margin-top:12pt;width:368.95pt;height:56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6400</wp:posOffset>
            </wp:positionH>
            <wp:positionV relativeFrom="paragraph">
              <wp:posOffset>238125</wp:posOffset>
            </wp:positionV>
            <wp:extent cx="939800" cy="9505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8715375</wp:posOffset>
            </wp:positionV>
            <wp:extent cx="685800" cy="600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828" t="15407" r="19961" b="6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0900" cy="9715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2181"/>
                              <w:gridCol w:w="2151"/>
                              <w:gridCol w:w="2154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630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  <w:t>Blends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73660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blo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bridg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47140" cy="62357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cloud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313690" cy="65087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18" r="-3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crayons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19785" cy="80899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d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flag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64198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frog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gra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plan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52070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pretzel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5455" cy="64770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carecrow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75030" cy="470535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kate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90575" cy="57721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lid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mile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nail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09600" cy="55626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p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85800" cy="685165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wing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6090" cy="673735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re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wel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591185" cy="520065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whistl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hum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2181"/>
                        <w:gridCol w:w="2151"/>
                        <w:gridCol w:w="2154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630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Blends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7366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blocks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bridg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7140" cy="6235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cloud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13690" cy="65087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crayons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19785" cy="80899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drum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flag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64198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frog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grapes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plan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010" cy="5207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pretzel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5455" cy="64770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carecrow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75030" cy="47053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kate board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90575" cy="57721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lid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mile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nail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9600" cy="55626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poon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5800" cy="68516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wing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6090" cy="67373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re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welve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drawing>
                                <wp:inline distT="0" distB="0" distL="0" distR="0">
                                  <wp:extent cx="591185" cy="52006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whistl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um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itial-impressions.net/images/infants/emb/block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gif"/><Relationship Id="rId33" Type="http://schemas.openxmlformats.org/officeDocument/2006/relationships/image" Target="media/image14.gi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08:00Z</dcterms:created>
  <dc:creator>Deb Green</dc:creator>
  <dc:description/>
  <cp:keywords/>
  <dc:language>en-US</dc:language>
  <cp:lastModifiedBy>Deb</cp:lastModifiedBy>
  <cp:lastPrinted>2005-06-27T16:47:00Z</cp:lastPrinted>
  <dcterms:modified xsi:type="dcterms:W3CDTF">2005-07-01T20:24:00Z</dcterms:modified>
  <cp:revision>5</cp:revision>
  <dc:subject/>
  <dc:title>COIN</dc:title>
</cp:coreProperties>
</file>