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685</wp:posOffset>
            </wp:positionH>
            <wp:positionV relativeFrom="paragraph">
              <wp:posOffset>-120015</wp:posOffset>
            </wp:positionV>
            <wp:extent cx="798195" cy="772795"/>
            <wp:effectExtent l="0" t="0" r="0" b="0"/>
            <wp:wrapNone/>
            <wp:docPr id="1" name="dau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u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55pt;width:233.05pt;height:26.45pt;mso-wrap-style:none;v-text-anchor:middle;mso-position-vertical:top" type="_x0000_t136">
            <v:path textpathok="t"/>
            <v:textpath on="t" fitshape="t" string="Dauber Ma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Name:_______________</w:t>
      </w:r>
      <w:r>
        <w:rPr/>
        <w:t xml:space="preserve"> </w:t>
      </w:r>
      <w:r>
        <w:rPr>
          <w:rFonts w:cs="Century Gothic" w:ascii="Century Gothic" w:hAnsi="Century Gothic"/>
        </w:rPr>
        <w:t>_________________________________  Date: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Use your Bingo Dauber to daub in the circles to match the number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pt;margin-top:2.9pt;width:35.95pt;height:43.85pt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85pt;margin-top:2.8pt;width:35.7pt;height:34.95pt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866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55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08660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55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.35pt;margin-top:2.25pt;width:35.7pt;height:34.95pt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0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35pt;margin-top:6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28270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1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28270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35pt;margin-top:1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6pt;margin-top:3.6pt;width:44.95pt;height:34.85pt;mso-wrap-style:none;v-text-anchor:middle" type="_x0000_t136">
                  <v:path textpathok="t"/>
                  <v:textpath on="t" fitshape="t" string="4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7147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29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57275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83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71475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29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57275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83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pt;margin-top:3.6pt;width:44.95pt;height:26.55pt;mso-wrap-style:none;v-text-anchor:middle" type="_x0000_t136">
                  <v:path textpathok="t"/>
                  <v:textpath on="t" fitshape="t" string="5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7940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2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7940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35pt;margin-top:2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32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35pt;margin-top:1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35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6pt;margin-top:3.6pt;width:35.95pt;height:26.55pt;mso-wrap-style:none;v-text-anchor:middle" type="_x0000_t136">
                  <v:path textpathok="t"/>
                  <v:textpath on="t" fitshape="t" string="6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86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1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21460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494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12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35660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65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52146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1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3566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65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pt;margin-top:3.6pt;width:44.95pt;height:26.55pt;mso-wrap-style:none;v-text-anchor:middle" type="_x0000_t136">
                  <v:path textpathok="t"/>
                  <v:textpath on="t" fitshape="t" string="7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256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12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534160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12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67640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13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48360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66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53416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12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848360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66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47320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35pt;margin-top:11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6pt;margin-top:3.6pt;width:35.95pt;height:26.55pt;mso-wrap-style:none;v-text-anchor:middle" type="_x0000_t136">
                  <v:path textpathok="t"/>
                  <v:textpath on="t" fitshape="t" string="8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3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9860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11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4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406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57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1986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111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3406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57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406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7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533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pt;margin-top:5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pyright 2009 C. Gallagher at </w:t>
      </w:r>
      <w:hyperlink r:id="rId3">
        <w:r>
          <w:rPr>
            <w:rStyle w:val="InternetLink"/>
            <w:sz w:val="16"/>
            <w:szCs w:val="16"/>
          </w:rPr>
          <w:t>www.teachingheart.net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hea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30:00Z</dcterms:created>
  <dc:creator> </dc:creator>
  <dc:description/>
  <cp:keywords/>
  <dc:language>en-US</dc:language>
  <cp:lastModifiedBy> </cp:lastModifiedBy>
  <dcterms:modified xsi:type="dcterms:W3CDTF">2009-02-17T18:38:00Z</dcterms:modified>
  <cp:revision>3</cp:revision>
  <dc:subject/>
  <dc:title> </dc:title>
</cp:coreProperties>
</file>