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80.95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506.2pt;height:50.2pt;mso-wrap-style:none;v-text-anchor:middle;mso-position-vertical:top" type="_x0000_t136">
            <v:path textpathok="t"/>
            <v:textpath on="t" fitshape="t" string="How Do You Like Your Apples?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Activity Sh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Name:____________________________________________________Date: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 red crayon to color in the graph to match your classroom graph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ic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340995" cy="332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280035" cy="389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69595" cy="488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nswer the questions based on your classroom graph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) How many classmates like their apples sliced?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How many classmates like their apples in apple sauce?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How man classmates like their apples in apple pie? 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.) Do more classmates like their apples sliced or in apple pie? 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aw a picture of each statement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chary ate two slices of apples on Monday and four slices on Tuesda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rick ate three apples today and two pieces of apple pie yesterda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ctivity Sheet Copyright 2007 by Colleen Gallagher @ </w:t>
      </w: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eachinghear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53:00Z</dcterms:created>
  <dc:creator> </dc:creator>
  <dc:description/>
  <cp:keywords/>
  <dc:language>en-US</dc:language>
  <cp:lastModifiedBy> </cp:lastModifiedBy>
  <dcterms:modified xsi:type="dcterms:W3CDTF">2007-07-08T18:24:00Z</dcterms:modified>
  <cp:revision>2</cp:revision>
  <dc:subject/>
  <dc:title> </dc:title>
</cp:coreProperties>
</file>