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4pt;margin-top:-36pt;width:243.05pt;height:44.85pt;mso-wrap-style:none;v-text-anchor:middle" type="_x0000_t136">
            <v:path textpathok="t"/>
            <v:textpath on="t" fitshape="t" string="All About The Story,&#10;Spring!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688340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  Date:_________________________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314700" cy="2400300"/>
                <wp:effectExtent l="5080" t="5080" r="177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1.7pt;width:260.9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314700" cy="2400300"/>
                <wp:effectExtent l="5080" t="5080" r="177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7pt;width:260.9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racters:</w:t>
        <w:tab/>
        <w:tab/>
        <w:tab/>
        <w:tab/>
        <w:tab/>
        <w:tab/>
        <w:tab/>
        <w:t>Sett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 &amp; ________________</w:t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re is a picture of the characters:                          Here is a picture of the sett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problem in the story:</w:t>
        <w:tab/>
        <w:t xml:space="preserve"> 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olution to the problem: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858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"/>
                        </a:xfrm>
                        <a:custGeom>
                          <a:avLst/>
                          <a:gdLst>
                            <a:gd name="textAreaLeft" fmla="*/ 60840 w 3888000"/>
                            <a:gd name="textAreaRight" fmla="*/ 3827160 w 3888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619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303" y="21600"/>
                              </a:lnTo>
                              <a:arcTo wR="3600" hR="3600" stAng="10800000" swAng="5400000"/>
                              <a:lnTo>
                                <a:pt x="1619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5.45pt;width:539.95pt;height:71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83515</wp:posOffset>
            </wp:positionV>
            <wp:extent cx="655955" cy="462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83515</wp:posOffset>
            </wp:positionV>
            <wp:extent cx="655955" cy="462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655955" cy="4622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83515</wp:posOffset>
            </wp:positionV>
            <wp:extent cx="655955" cy="4622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83515</wp:posOffset>
            </wp:positionV>
            <wp:extent cx="655955" cy="4622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</w:rPr>
        <w:t xml:space="preserve">Out of five frogs I give this book:  </w:t>
        <w:br/>
      </w:r>
      <w:r>
        <w:rPr>
          <w:rFonts w:cs="Century Gothic" w:ascii="Century Gothic" w:hAnsi="Century Gothic"/>
          <w:i/>
          <w:sz w:val="18"/>
          <w:szCs w:val="18"/>
        </w:rPr>
        <w:t>(color the frogs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 favorite part of this story was: 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I could rename this story, I would give it the title: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some things that Frog and Toad might do together in the Spr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</w:t>
        <w:tab/>
        <w:t>_______________________</w:t>
        <w:tab/>
        <w:tab/>
        <w:t>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he spring, I like to 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Sheet Copyright by C. Gallagher @ </w:t>
      </w:r>
      <w:hyperlink r:id="rId9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://www.teachingheart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30:00Z</dcterms:created>
  <dc:creator>Patrick Gallagher</dc:creator>
  <dc:description/>
  <dc:language>en-US</dc:language>
  <cp:lastModifiedBy>Patrick Gallagher</cp:lastModifiedBy>
  <dcterms:modified xsi:type="dcterms:W3CDTF">2003-10-22T12:01:00Z</dcterms:modified>
  <cp:revision>5</cp:revision>
  <dc:subject/>
  <dc:title/>
</cp:coreProperties>
</file>